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jc w:val="left"/>
        <w:rPr>
          <w:rStyle w:val="FontStyle56"/>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362585</wp:posOffset>
                </wp:positionH>
                <wp:positionV relativeFrom="paragraph">
                  <wp:posOffset>635</wp:posOffset>
                </wp:positionV>
                <wp:extent cx="9982200" cy="5961380"/>
                <wp:effectExtent l="635" t="635" r="635" b="635"/>
                <wp:wrapSquare wrapText="largest"/>
                <wp:docPr id="1" name=""/>
                <a:graphic xmlns:a="http://schemas.openxmlformats.org/drawingml/2006/main">
                  <a:graphicData uri="http://schemas.microsoft.com/office/word/2010/wordprocessingGroup">
                    <wpg:wgp>
                      <wpg:cNvGrpSpPr/>
                      <wpg:grpSpPr>
                        <a:xfrm>
                          <a:off x="0" y="0"/>
                          <a:ext cx="9982080" cy="5961240"/>
                          <a:chOff x="0" y="0"/>
                          <a:chExt cx="9982080" cy="5961240"/>
                        </a:xfrm>
                      </wpg:grpSpPr>
                      <wps:wsp>
                        <wps:cNvSpPr txBox="1"/>
                        <wps:spPr>
                          <a:xfrm>
                            <a:off x="0" y="0"/>
                            <a:ext cx="9982080" cy="5334120"/>
                          </a:xfrm>
                          <a:prstGeom prst="rect">
                            <a:avLst/>
                          </a:prstGeom>
                          <a:noFill/>
                          <a:ln w="0">
                            <a:solidFill>
                              <a:srgbClr val="ffffff"/>
                            </a:solidFill>
                          </a:ln>
                        </wps:spPr>
                        <wps:txbx>
                          <w:txbxContent>
                            <w:p>
                              <w:pPr>
                                <w:overflowPunct w:val="false"/>
                                <w:autoSpaceDE w:val="false"/>
                                <w:bidi w:val="0"/>
                                <w:spacing w:lineRule="auto" w:line="240"/>
                                <w:ind w:firstLine="5"/>
                                <w:jc w:val="left"/>
                                <w:rPr/>
                              </w:pPr>
                              <w:r>
                                <w:rPr>
                                  <w:kern w:val="2"/>
                                  <w:sz w:val="24"/>
                                  <w:szCs w:val="24"/>
                                  <w:rFonts w:ascii="Arial" w:hAnsi="Arial" w:eastAsia="Times New Roman" w:cs="Arial"/>
                                  <w:color w:val="auto"/>
                                  <w:lang w:val="it-IT" w:bidi="ar-SA"/>
                                </w:rPr>
                                <w:t>DESCRIZIONE MATERIALE</w:t>
                                <w:t>Quantità presunta</w:t>
                                <w:t>Prezzo Unitario</w:t>
                                <w:t>Prezzo Complessivo</w:t>
                              </w:r>
                              <w:r>
                                <w:rPr>
                                  <w:kern w:val="2"/>
                                  <w:sz w:val="22"/>
                                  <w:szCs w:val="22"/>
                                  <w:rFonts w:ascii="Arial" w:hAnsi="Arial" w:eastAsia="Times New Roman" w:cs="Arial"/>
                                  <w:color w:val="auto"/>
                                  <w:lang w:val="it-IT" w:bidi="ar-SA"/>
                                </w:rPr>
                                <w:t>LOTTO N°1 aggiudicazione a lotto unico</w:t>
                              </w:r>
                              <w:r>
                                <w:rPr>
                                  <w:kern w:val="2"/>
                                  <w:sz w:val="24"/>
                                  <w:szCs w:val="24"/>
                                  <w:rFonts w:ascii="Arial" w:hAnsi="Arial" w:eastAsia="Times New Roman" w:cs="Arial"/>
                                  <w:color w:val="auto"/>
                                  <w:lang w:val="it-IT" w:bidi="ar-SA"/>
                                </w:rPr>
                                <w:t xml:space="preserve">Art. </w:t>
                                <w:t>Fornitura di unità completa per chirurgia del segmento anteriore per effettuare n°400 interventi di cataratta</w:t>
                                <w:t>art 1</w:t>
                                <w:t>Custom Pack completo di cassetta faco così composto:</w:t>
                              </w:r>
                            </w:p>
                            <w:p>
                              <w:pPr>
                                <w:overflowPunct w:val="false"/>
                                <w:autoSpaceDE w:val="false"/>
                                <w:bidi w:val="0"/>
                                <w:spacing w:lineRule="auto" w:line="240"/>
                                <w:ind w:left="10" w:hanging="10"/>
                                <w:jc w:val="center"/>
                                <w:rPr/>
                              </w:pPr>
                              <w:r>
                                <w:rPr>
                                  <w:kern w:val="2"/>
                                  <w:sz w:val="24"/>
                                  <w:szCs w:val="24"/>
                                  <w:rFonts w:ascii="Arial" w:hAnsi="Arial" w:eastAsia="Times New Roman" w:cs="Arial"/>
                                  <w:color w:val="auto"/>
                                  <w:lang w:val="it-IT" w:bidi="ar-SA"/>
                                </w:rPr>
                                <w:t>Telo copricarrello che avvolge il contenuto del kit, tre aghi cannula per camera anteriore 27 ga con punta angolata, cannula da idrodissezione 25 ga, telo copripaziente in TNT 150x240cm, con foro da incidere con due tasche raccogli liquidi, microbisturi 30°, microbisturi 2,25 angolato satinato, microbisrturi bevel-up satinato, bacinella contenitore di liquidi 120cc, due camici TNT mis XL, n°un cistotomo, garze dieci pezzi, due salviette asciugamani in carta assorbente, siringa luer lock 2,5 ce tre pezzi, siringa luer lock 3 ce tre pezzi, siringa luer lock 10 ce un pezzo, siringa luer lock 5cc tre pezzi, tampone oculare autoadesivo sterile un pezzo, microsponge bastoncini assorbenti  dieci pezzi, conchiglia protettiva, cassetta set tubi monouso,punte in titanio da 2,2mm di incisione con sleeve e chiave di montaaaio.</w:t>
                                <w:t>400</w:t>
                                <w:t>150</w:t>
                                <w:t>60.000,00</w:t>
                                <w:t>art 2</w:t>
                                <w:t>manipoli per ultrasuoni standard e con tecnica MICS</w:t>
                                <w:t>4</w:t>
                                <w:t>400</w:t>
                                <w:t>1.600,00</w:t>
                                <w:t>art 3</w:t>
                                <w:t>cavi per diatermia</w:t>
                                <w:t>5</w:t>
                                <w:t>300</w:t>
                                <w:t>1.500,00</w:t>
                                <w:t>art 4</w:t>
                                <w:t>Vitrectomo anteriore</w:t>
                                <w:t>30</w:t>
                                <w:t>200</w:t>
                                <w:t>6.000,00</w:t>
                                <w:t>art 5</w:t>
                                <w:t>Pennello per coagulazione</w:t>
                                <w:t>10</w:t>
                                <w:t>180</w:t>
                                <w:t>1.800,00</w:t>
                                <w:t>art 6</w:t>
                                <w:t>Punte di Kelmann con sleeve per faco</w:t>
                                <w:t>10</w:t>
                                <w:t>180</w:t>
                                <w:t>1.800,00</w:t>
                                <w:t>art 7</w:t>
                                <w:t>Punte in titanio con sleeve 30°per procedura faco standard</w:t>
                                <w:t>60</w:t>
                                <w:t>120</w:t>
                                <w:t>7.200,00</w:t>
                              </w:r>
                            </w:p>
                          </w:txbxContent>
                        </wps:txbx>
                        <wps:bodyPr wrap="square" lIns="0" rIns="0" tIns="0" bIns="0" anchor="t">
                          <a:noAutofit/>
                        </wps:bodyPr>
                      </wps:wsp>
                      <wps:wsp>
                        <wps:cNvSpPr txBox="1"/>
                        <wps:spPr>
                          <a:xfrm>
                            <a:off x="4157280" y="5631840"/>
                            <a:ext cx="1615320" cy="329400"/>
                          </a:xfrm>
                          <a:prstGeom prst="rect">
                            <a:avLst/>
                          </a:prstGeom>
                          <a:noFill/>
                          <a:ln w="0">
                            <a:solidFill>
                              <a:srgbClr val="ffffff"/>
                            </a:solidFill>
                          </a:ln>
                        </wps:spPr>
                        <wps:bodyPr/>
                      </wps:wsp>
                    </wpg:wgp>
                  </a:graphicData>
                </a:graphic>
              </wp:anchor>
            </w:drawing>
          </mc:Choice>
          <mc:Fallback>
            <w:pict>
              <v:group id="shape_0" style="position:absolute;margin-left:-28.55pt;margin-top:0pt;width:786pt;height:469.4pt" coordorigin="-571,0" coordsize="15720,9388">
                <v:shapetype id="_x0000_t202" coordsize="21600,21600" o:spt="202" path="m,l,21600l21600,21600l21600,xe">
                  <v:stroke joinstyle="miter"/>
                  <v:path gradientshapeok="t" o:connecttype="rect"/>
                </v:shapetype>
                <v:shape id="shape_0" stroked="t" o:allowincell="f" style="position:absolute;left:-571;top:0;width:15719;height:8399;mso-wrap-style:square;v-text-anchor:top;mso-position-horizontal-relative:margin" type="_x0000_t202">
                  <v:textbox>
                    <w:txbxContent>
                      <w:p>
                        <w:pPr>
                          <w:overflowPunct w:val="false"/>
                          <w:autoSpaceDE w:val="false"/>
                          <w:bidi w:val="0"/>
                          <w:spacing w:lineRule="auto" w:line="240"/>
                          <w:ind w:firstLine="5"/>
                          <w:jc w:val="left"/>
                          <w:rPr/>
                        </w:pPr>
                        <w:r>
                          <w:rPr>
                            <w:kern w:val="2"/>
                            <w:sz w:val="24"/>
                            <w:szCs w:val="24"/>
                            <w:rFonts w:ascii="Arial" w:hAnsi="Arial" w:eastAsia="Times New Roman" w:cs="Arial"/>
                            <w:color w:val="auto"/>
                            <w:lang w:val="it-IT" w:bidi="ar-SA"/>
                          </w:rPr>
                          <w:t>DESCRIZIONE MATERIALE</w:t>
                          <w:t>Quantità presunta</w:t>
                          <w:t>Prezzo Unitario</w:t>
                          <w:t>Prezzo Complessivo</w:t>
                        </w:r>
                        <w:r>
                          <w:rPr>
                            <w:kern w:val="2"/>
                            <w:sz w:val="22"/>
                            <w:szCs w:val="22"/>
                            <w:rFonts w:ascii="Arial" w:hAnsi="Arial" w:eastAsia="Times New Roman" w:cs="Arial"/>
                            <w:color w:val="auto"/>
                            <w:lang w:val="it-IT" w:bidi="ar-SA"/>
                          </w:rPr>
                          <w:t>LOTTO N°1 aggiudicazione a lotto unico</w:t>
                        </w:r>
                        <w:r>
                          <w:rPr>
                            <w:kern w:val="2"/>
                            <w:sz w:val="24"/>
                            <w:szCs w:val="24"/>
                            <w:rFonts w:ascii="Arial" w:hAnsi="Arial" w:eastAsia="Times New Roman" w:cs="Arial"/>
                            <w:color w:val="auto"/>
                            <w:lang w:val="it-IT" w:bidi="ar-SA"/>
                          </w:rPr>
                          <w:t xml:space="preserve">Art. </w:t>
                          <w:t>Fornitura di unità completa per chirurgia del segmento anteriore per effettuare n°400 interventi di cataratta</w:t>
                          <w:t>art 1</w:t>
                          <w:t>Custom Pack completo di cassetta faco così composto:</w:t>
                        </w:r>
                      </w:p>
                      <w:p>
                        <w:pPr>
                          <w:overflowPunct w:val="false"/>
                          <w:autoSpaceDE w:val="false"/>
                          <w:bidi w:val="0"/>
                          <w:spacing w:lineRule="auto" w:line="240"/>
                          <w:ind w:left="10" w:hanging="10"/>
                          <w:jc w:val="center"/>
                          <w:rPr/>
                        </w:pPr>
                        <w:r>
                          <w:rPr>
                            <w:kern w:val="2"/>
                            <w:sz w:val="24"/>
                            <w:szCs w:val="24"/>
                            <w:rFonts w:ascii="Arial" w:hAnsi="Arial" w:eastAsia="Times New Roman" w:cs="Arial"/>
                            <w:color w:val="auto"/>
                            <w:lang w:val="it-IT" w:bidi="ar-SA"/>
                          </w:rPr>
                          <w:t>Telo copricarrello che avvolge il contenuto del kit, tre aghi cannula per camera anteriore 27 ga con punta angolata, cannula da idrodissezione 25 ga, telo copripaziente in TNT 150x240cm, con foro da incidere con due tasche raccogli liquidi, microbisturi 30°, microbisturi 2,25 angolato satinato, microbisrturi bevel-up satinato, bacinella contenitore di liquidi 120cc, due camici TNT mis XL, n°un cistotomo, garze dieci pezzi, due salviette asciugamani in carta assorbente, siringa luer lock 2,5 ce tre pezzi, siringa luer lock 3 ce tre pezzi, siringa luer lock 10 ce un pezzo, siringa luer lock 5cc tre pezzi, tampone oculare autoadesivo sterile un pezzo, microsponge bastoncini assorbenti  dieci pezzi, conchiglia protettiva, cassetta set tubi monouso,punte in titanio da 2,2mm di incisione con sleeve e chiave di montaaaio.</w:t>
                          <w:t>400</w:t>
                          <w:t>150</w:t>
                          <w:t>60.000,00</w:t>
                          <w:t>art 2</w:t>
                          <w:t>manipoli per ultrasuoni standard e con tecnica MICS</w:t>
                          <w:t>4</w:t>
                          <w:t>400</w:t>
                          <w:t>1.600,00</w:t>
                          <w:t>art 3</w:t>
                          <w:t>cavi per diatermia</w:t>
                          <w:t>5</w:t>
                          <w:t>300</w:t>
                          <w:t>1.500,00</w:t>
                          <w:t>art 4</w:t>
                          <w:t>Vitrectomo anteriore</w:t>
                          <w:t>30</w:t>
                          <w:t>200</w:t>
                          <w:t>6.000,00</w:t>
                          <w:t>art 5</w:t>
                          <w:t>Pennello per coagulazione</w:t>
                          <w:t>10</w:t>
                          <w:t>180</w:t>
                          <w:t>1.800,00</w:t>
                          <w:t>art 6</w:t>
                          <w:t>Punte di Kelmann con sleeve per faco</w:t>
                          <w:t>10</w:t>
                          <w:t>180</w:t>
                          <w:t>1.800,00</w:t>
                          <w:t>art 7</w:t>
                          <w:t>Punte in titanio con sleeve 30°per procedura faco standard</w:t>
                          <w:t>60</w:t>
                          <w:t>120</w:t>
                          <w:t>7.200,00</w:t>
                        </w:r>
                      </w:p>
                    </w:txbxContent>
                  </v:textbox>
                  <v:fill o:detectmouseclick="t" on="false"/>
                  <v:stroke color="white" joinstyle="miter" endcap="flat"/>
                  <w10:wrap type="square" side="largest"/>
                </v:shape>
                <v:shape id="shape_0" stroked="t" o:allowincell="f" style="position:absolute;left:5976;top:8869;width:2543;height:518;mso-wrap-style:none;v-text-anchor:middle;mso-position-horizontal-relative:margin" type="_x0000_t202">
                  <v:textbox>
                    <w:txbxContent>
                      <w:p>
                        <w:pPr>
                          <w:overflowPunct w:val="false"/>
                          <w:autoSpaceDE w:val="false"/>
                          <w:bidi w:val="0"/>
                          <w:spacing w:lineRule="exact" w:line="202"/>
                          <w:ind w:hanging="0"/>
                          <w:rPr/>
                        </w:pPr>
                        <w:r>
                          <w:rPr>
                            <w:kern w:val="2"/>
                            <w:rFonts w:ascii="Liberation Serif" w:hAnsi="Liberation Serif" w:eastAsia="Noto Sans" w:cs="Noto Sans Devanagari"/>
                            <w:lang w:val="en-US" w:bidi="hi-IN"/>
                          </w:rPr>
                        </w:r>
                      </w:p>
                    </w:txbxContent>
                  </v:textbox>
                  <v:fill o:detectmouseclick="t" on="false"/>
                  <v:stroke color="white" joinstyle="miter" endcap="flat"/>
                  <w10:wrap type="square" side="largest"/>
                </v:shape>
              </v:group>
            </w:pict>
          </mc:Fallback>
        </mc:AlternateContent>
      </w:r>
    </w:p>
    <w:p>
      <w:pPr>
        <w:sectPr>
          <w:headerReference w:type="default" r:id="rId2"/>
          <w:footerReference w:type="default" r:id="rId3"/>
          <w:type w:val="nextPage"/>
          <w:pgSz w:w="16838" w:h="11906"/>
          <w:pgMar w:left="1134" w:right="1134" w:gutter="0" w:header="340" w:top="1417" w:footer="340" w:bottom="1134"/>
          <w:pgNumType w:fmt="decimal"/>
          <w:formProt w:val="false"/>
          <w:textDirection w:val="lrTb"/>
          <w:docGrid w:type="default" w:linePitch="326" w:charSpace="0"/>
        </w:sectPr>
        <w:pStyle w:val="Normal"/>
        <w:widowControl/>
        <w:spacing w:lineRule="exact" w:line="1"/>
        <w:rPr>
          <w:rStyle w:val="FontStyle56"/>
          <w:sz w:val="2"/>
          <w:szCs w:val="2"/>
          <w:lang w:val="en-US" w:eastAsia="en-US"/>
        </w:rPr>
      </w:pPr>
      <w:r>
        <w:rP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9979025" cy="6065520"/>
                <wp:effectExtent l="635" t="635" r="635" b="635"/>
                <wp:wrapTopAndBottom/>
                <wp:docPr id="2" name=""/>
                <a:graphic xmlns:a="http://schemas.openxmlformats.org/drawingml/2006/main">
                  <a:graphicData uri="http://schemas.microsoft.com/office/word/2010/wordprocessingGroup">
                    <wpg:wgp>
                      <wpg:cNvGrpSpPr/>
                      <wpg:grpSpPr>
                        <a:xfrm>
                          <a:off x="0" y="0"/>
                          <a:ext cx="9979200" cy="6065640"/>
                          <a:chOff x="0" y="0"/>
                          <a:chExt cx="9979200" cy="6065640"/>
                        </a:xfrm>
                      </wpg:grpSpPr>
                      <wps:wsp>
                        <wps:cNvSpPr txBox="1"/>
                        <wps:spPr>
                          <a:xfrm>
                            <a:off x="0" y="0"/>
                            <a:ext cx="9979200" cy="5732280"/>
                          </a:xfrm>
                          <a:prstGeom prst="rect">
                            <a:avLst/>
                          </a:prstGeom>
                          <a:noFill/>
                          <a:ln w="0">
                            <a:solidFill>
                              <a:srgbClr val="ffffff"/>
                            </a:solidFill>
                          </a:ln>
                        </wps:spPr>
                        <wps:txbx>
                          <w:txbxContent>
                            <w:p>
                              <w:pPr>
                                <w:overflowPunct w:val="false"/>
                                <w:autoSpaceDE w:val="false"/>
                                <w:bidi w:val="0"/>
                                <w:spacing w:lineRule="exact" w:line="298"/>
                                <w:ind w:firstLine="5"/>
                                <w:jc w:val="left"/>
                                <w:rPr/>
                              </w:pPr>
                              <w:r>
                                <w:rPr>
                                  <w:kern w:val="2"/>
                                  <w:sz w:val="24"/>
                                  <w:szCs w:val="24"/>
                                  <w:rFonts w:ascii="Arial" w:hAnsi="Arial" w:eastAsia="Times New Roman" w:cs="Arial"/>
                                  <w:color w:val="auto"/>
                                  <w:lang w:val="it-IT" w:bidi="ar-SA"/>
                                </w:rPr>
                                <w:t>Per effettuare i sopracitati interventi, la ditta dovrà fornire in regime di service per la durata della Gara una apparecchiatura di ultima generazione con le seguenti caratterisiche minime:</w:t>
                                <w:t xml:space="preserve"> </w:t>
                                <w:t xml:space="preserve"> 1</w:t>
                                <w:t>Facoemulsificatore per la rimozione del cristallino bramite ultrasuoni a bassa produzione di calore e più modalità di emissione</w:t>
                                <w:t>2</w:t>
                                <w:t>Doppio sensore di infusione e aspirazione per un miglior controllo</w:t>
                                <w:t>3</w:t>
                                <w:t>Possibilità di impostare parametri di vuoto e di aspirazione diverse per tutte Iwe fasi del pedale</w:t>
                                <w:t>4</w:t>
                                <w:t>Vari sotto-modi di controllo della potenza di ultrasuoni con npulsato, continuo e burst</w:t>
                                <w:t>5</w:t>
                                <w:t>Vuoto pari o superiore a 650 mmHg</w:t>
                                <w:t>6</w:t>
                                <w:t>Flusso pari o superiore a 60 cc/min</w:t>
                                <w:t>7</w:t>
                                <w:t>Irrigazione passiva, per gravità e preferibilmente anche attiva con controllo e mantenimento automatico della</w:t>
                                <w:t>8</w:t>
                                <w:t>pressione intraoculare durante tutta la procedura</w:t>
                                <w:t>9</w:t>
                                <w:t>Vitrectomia anteriore ad alta velocità</w:t>
                                <w:t>10</w:t>
                                <w:t>Pedale programmabile preferibilmente senza fili</w:t>
                                <w:t>11</w:t>
                                <w:t>Memorie programmabili</w:t>
                                <w:t>L'azienda si riserva di istituire una commissione tecnica che valuterà le caratteristiche delle apparecchiature offerte oltre quelle richieste in capitolato, valutando la macchina direttamente con l'utilizzo della stessa in Sala Operatoria. Il giudizio della Commissione Tecnica che utilizzerà la macchina sarà insindacabile ai fini della scelta stessa</w:t>
                                <w:t>Totale complessivo annuale lotto n° 1</w:t>
                                <w:t xml:space="preserve">      79.900,00</w:t>
                              </w:r>
                            </w:p>
                          </w:txbxContent>
                        </wps:txbx>
                        <wps:bodyPr wrap="square" lIns="0" rIns="0" tIns="0" bIns="0" anchor="t">
                          <a:noAutofit/>
                        </wps:bodyPr>
                      </wps:wsp>
                      <wps:wsp>
                        <wps:cNvSpPr txBox="1"/>
                        <wps:spPr>
                          <a:xfrm>
                            <a:off x="360000" y="5751720"/>
                            <a:ext cx="7114680" cy="313560"/>
                          </a:xfrm>
                          <a:prstGeom prst="rect">
                            <a:avLst/>
                          </a:prstGeom>
                          <a:noFill/>
                          <a:ln w="0">
                            <a:solidFill>
                              <a:srgbClr val="ffffff"/>
                            </a:solidFill>
                          </a:ln>
                        </wps:spPr>
                        <wps:bodyPr/>
                      </wps:wsp>
                    </wpg:wgp>
                  </a:graphicData>
                </a:graphic>
              </wp:anchor>
            </w:drawing>
          </mc:Choice>
          <mc:Fallback>
            <w:pict>
              <v:group id="shape_0" style="position:absolute;margin-left:0pt;margin-top:0pt;width:785.75pt;height:477.6pt" coordorigin="0,0" coordsize="15715,9552">
                <v:shape id="shape_0" stroked="t" o:allowincell="f" style="position:absolute;left:0;top:0;width:15714;height:9026;mso-wrap-style:square;v-text-anchor:top;mso-position-horizontal-relative:margin" type="_x0000_t202">
                  <v:textbox>
                    <w:txbxContent>
                      <w:p>
                        <w:pPr>
                          <w:overflowPunct w:val="false"/>
                          <w:autoSpaceDE w:val="false"/>
                          <w:bidi w:val="0"/>
                          <w:spacing w:lineRule="exact" w:line="298"/>
                          <w:ind w:firstLine="5"/>
                          <w:jc w:val="left"/>
                          <w:rPr/>
                        </w:pPr>
                        <w:r>
                          <w:rPr>
                            <w:kern w:val="2"/>
                            <w:sz w:val="24"/>
                            <w:szCs w:val="24"/>
                            <w:rFonts w:ascii="Arial" w:hAnsi="Arial" w:eastAsia="Times New Roman" w:cs="Arial"/>
                            <w:color w:val="auto"/>
                            <w:lang w:val="it-IT" w:bidi="ar-SA"/>
                          </w:rPr>
                          <w:t>Per effettuare i sopracitati interventi, la ditta dovrà fornire in regime di service per la durata della Gara una apparecchiatura di ultima generazione con le seguenti caratterisiche minime:</w:t>
                          <w:t xml:space="preserve"> </w:t>
                          <w:t xml:space="preserve"> 1</w:t>
                          <w:t>Facoemulsificatore per la rimozione del cristallino bramite ultrasuoni a bassa produzione di calore e più modalità di emissione</w:t>
                          <w:t>2</w:t>
                          <w:t>Doppio sensore di infusione e aspirazione per un miglior controllo</w:t>
                          <w:t>3</w:t>
                          <w:t>Possibilità di impostare parametri di vuoto e di aspirazione diverse per tutte Iwe fasi del pedale</w:t>
                          <w:t>4</w:t>
                          <w:t>Vari sotto-modi di controllo della potenza di ultrasuoni con npulsato, continuo e burst</w:t>
                          <w:t>5</w:t>
                          <w:t>Vuoto pari o superiore a 650 mmHg</w:t>
                          <w:t>6</w:t>
                          <w:t>Flusso pari o superiore a 60 cc/min</w:t>
                          <w:t>7</w:t>
                          <w:t>Irrigazione passiva, per gravità e preferibilmente anche attiva con controllo e mantenimento automatico della</w:t>
                          <w:t>8</w:t>
                          <w:t>pressione intraoculare durante tutta la procedura</w:t>
                          <w:t>9</w:t>
                          <w:t>Vitrectomia anteriore ad alta velocità</w:t>
                          <w:t>10</w:t>
                          <w:t>Pedale programmabile preferibilmente senza fili</w:t>
                          <w:t>11</w:t>
                          <w:t>Memorie programmabili</w:t>
                          <w:t>L'azienda si riserva di istituire una commissione tecnica che valuterà le caratteristiche delle apparecchiature offerte oltre quelle richieste in capitolato, valutando la macchina direttamente con l'utilizzo della stessa in Sala Operatoria. Il giudizio della Commissione Tecnica che utilizzerà la macchina sarà insindacabile ai fini della scelta stessa</w:t>
                          <w:t>Totale complessivo annuale lotto n° 1</w:t>
                          <w:t xml:space="preserve">      79.900,00</w:t>
                        </w:r>
                      </w:p>
                    </w:txbxContent>
                  </v:textbox>
                  <v:fill o:detectmouseclick="t" on="false"/>
                  <v:stroke color="white" joinstyle="miter" endcap="flat"/>
                  <w10:wrap type="topAndBottom"/>
                </v:shape>
                <v:shape id="shape_0" stroked="t" o:allowincell="f" style="position:absolute;left:567;top:9058;width:11203;height:493;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p>
      <w:pPr>
        <w:sectPr>
          <w:headerReference w:type="default" r:id="rId4"/>
          <w:footerReference w:type="default" r:id="rId5"/>
          <w:type w:val="nextPage"/>
          <w:pgSz w:w="17155" w:h="11415"/>
          <w:pgMar w:left="746" w:right="694" w:gutter="0" w:header="720" w:top="776" w:footer="720" w:bottom="776"/>
          <w:pgNumType w:fmt="decimal"/>
          <w:formProt w:val="false"/>
          <w:textDirection w:val="lrTb"/>
          <w:docGrid w:type="default" w:linePitch="360" w:charSpace="0"/>
        </w:sectPr>
        <w:pStyle w:val="Normal"/>
        <w:widowControl/>
        <w:spacing w:lineRule="exact" w:line="1"/>
        <w:rPr>
          <w:rStyle w:val="FontStyle58"/>
          <w:sz w:val="2"/>
          <w:szCs w:val="2"/>
          <w:lang w:val="en-US" w:eastAsia="en-US"/>
        </w:rPr>
      </w:pPr>
      <w:r>
        <w:rPr>
          <w:sz w:val="2"/>
          <w:szCs w:val="2"/>
        </w:rPr>
        <mc:AlternateContent>
          <mc:Choice Requires="wpg">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9979025" cy="6334760"/>
                <wp:effectExtent l="635" t="635" r="635" b="635"/>
                <wp:wrapTopAndBottom/>
                <wp:docPr id="3" name=""/>
                <a:graphic xmlns:a="http://schemas.openxmlformats.org/drawingml/2006/main">
                  <a:graphicData uri="http://schemas.microsoft.com/office/word/2010/wordprocessingGroup">
                    <wpg:wgp>
                      <wpg:cNvGrpSpPr/>
                      <wpg:grpSpPr>
                        <a:xfrm>
                          <a:off x="0" y="0"/>
                          <a:ext cx="9979200" cy="6334920"/>
                          <a:chOff x="0" y="0"/>
                          <a:chExt cx="9979200" cy="6334920"/>
                        </a:xfrm>
                      </wpg:grpSpPr>
                      <wps:wsp>
                        <wps:cNvSpPr txBox="1"/>
                        <wps:spPr>
                          <a:xfrm>
                            <a:off x="0" y="0"/>
                            <a:ext cx="9979200" cy="5544360"/>
                          </a:xfrm>
                          <a:prstGeom prst="rect">
                            <a:avLst/>
                          </a:prstGeom>
                          <a:noFill/>
                          <a:ln w="0">
                            <a:solidFill>
                              <a:srgbClr val="ffffff"/>
                            </a:solidFill>
                          </a:ln>
                        </wps:spPr>
                        <wps:txbx>
                          <w:txbxContent>
                            <w:p>
                              <w:pPr>
                                <w:overflowPunct w:val="false"/>
                                <w:autoSpaceDE w:val="false"/>
                                <w:bidi w:val="0"/>
                                <w:spacing w:lineRule="auto" w:line="240"/>
                                <w:ind w:left="317" w:hanging="0"/>
                                <w:jc w:val="left"/>
                                <w:rPr/>
                              </w:pPr>
                              <w:r>
                                <w:rPr>
                                  <w:kern w:val="2"/>
                                  <w:sz w:val="24"/>
                                  <w:szCs w:val="24"/>
                                  <w:rFonts w:ascii="Arial" w:hAnsi="Arial" w:eastAsia="Times New Roman" w:cs="Arial"/>
                                  <w:color w:val="auto"/>
                                  <w:lang w:val="it-IT" w:bidi="ar-SA"/>
                                </w:rPr>
                                <w:t>LOTTO N°2 aggiudicazione a lotto unico</w:t>
                                <w:t>Fornitura di unità completa per chirurgia del segmento anteriore e posteriore per effettuare n°500 interventi annui di cataratta + vitrectomia posteriore n°100 interventi annui</w:t>
                                <w:t>Custom pack per cataratta così composto:</w:t>
                                <w:t>600</w:t>
                                <w:t>160</w:t>
                                <w:t>96.000,00</w:t>
                                <w:t>art 1</w:t>
                                <w:t>Telo copricarrello che avvolge il contenuto del kit, tre aghi cannula per camera anteriore 27 ga con punta angolata, cannula da idrodissezione 25 ga, telo copripaziente in TNT 150x240cm, con foro da incidere con due tasche raccogli liquidi, microbisturi 30°, microbisturi 2,25 angolato satinato, microbisrturi bevel-up satinato, bacinella contenitore di liquidi 120cc, due camici TNT mis XL n°un cistotomo, garze dieci pezzi, due salviette asciugamani in carta assorbente, siringa luer lock 2,5 ce tre pezzi, siringa luer lock 3 ce tre pezzi, siringa luer lock 10 ce un pezzo, siringa luer lock ,5cc tre pezzi, tampone oculare autoadesivo sterile un pezzo, microsponge bastoncini assorbenti dieci pezzi, conchiglia protettiva, cassetta set tubi monouso,punte in titanio da 2,2mmdi incisione con sleeve e chiave di montaaaio.</w:t>
                                <w:t>art 2</w:t>
                                <w:t>Vitrectomo anteriore a ghigliottina</w:t>
                                <w:t>20</w:t>
                                <w:t>250</w:t>
                                <w:t>5.000,00</w:t>
                                <w:t>art 3</w:t>
                              </w:r>
                              <w:r>
                                <w:rPr>
                                  <w:kern w:val="2"/>
                                  <w:sz w:val="24"/>
                                  <w:szCs w:val="24"/>
                                  <w:rFonts w:ascii="Arial" w:hAnsi="Arial" w:eastAsia="Times New Roman" w:cs="Arial"/>
                                  <w:color w:val="auto"/>
                                  <w:lang w:bidi="ar-SA" w:val="en-US"/>
                                </w:rPr>
                                <w:t>Kit total plus 20ga così composto:</w:t>
                              </w:r>
                              <w:r>
                                <w:rPr>
                                  <w:kern w:val="2"/>
                                  <w:sz w:val="24"/>
                                  <w:szCs w:val="24"/>
                                  <w:rFonts w:ascii="Arial" w:hAnsi="Arial" w:eastAsia="Times New Roman" w:cs="Arial"/>
                                  <w:color w:val="auto"/>
                                  <w:lang w:bidi="ar-SA" w:val="it-IT"/>
                                </w:rPr>
                                <w:t>30</w:t>
                                <w:t>300</w:t>
                                <w:t>9.000,00</w:t>
                                <w:t>cassetta con sacchetto raccogli liquidi, vitrectomo da 7500 tagli,linea di estrusione.fibra ottica 20ga,cannula da infusione da 4 mm,cannula da infusione da 6 mm,chiodini sclerali 20ga,lancia 20ga,set infusione,telino trasparente copristrumento,rubinetto a tre vie, siringa da 20cc</w:t>
                                <w:t>art 4</w:t>
                              </w:r>
                              <w:r>
                                <w:rPr>
                                  <w:kern w:val="2"/>
                                  <w:sz w:val="24"/>
                                  <w:szCs w:val="24"/>
                                  <w:rFonts w:ascii="Arial" w:hAnsi="Arial" w:eastAsia="Times New Roman" w:cs="Arial"/>
                                  <w:color w:val="auto"/>
                                  <w:lang w:bidi="ar-SA" w:val="en-US"/>
                                </w:rPr>
                                <w:t>Kit total plus 25ga così composto:</w:t>
                              </w:r>
                              <w:r>
                                <w:rPr>
                                  <w:kern w:val="2"/>
                                  <w:sz w:val="24"/>
                                  <w:szCs w:val="24"/>
                                  <w:rFonts w:ascii="Arial" w:hAnsi="Arial" w:eastAsia="Times New Roman" w:cs="Arial"/>
                                  <w:color w:val="auto"/>
                                  <w:lang w:bidi="ar-SA" w:val="it-IT"/>
                                </w:rPr>
                                <w:t>50</w:t>
                                <w:t>600</w:t>
                                <w:t>30.000,00</w:t>
                                <w:t>cassetta con sacchetto raccogli liquidi, vitrectomo da 7500 tagli,linea di estrusione,fibra ottica 25ga,cannula da infusione da 4 mm,cannula da infusione da 6 mm,chiodini sclerali 25ga con trocar tre pezzi,,set infusione,telino trasparente copristrumento</w:t>
                                <w:t>art 5</w:t>
                              </w:r>
                              <w:r>
                                <w:rPr>
                                  <w:kern w:val="2"/>
                                  <w:sz w:val="24"/>
                                  <w:szCs w:val="24"/>
                                  <w:rFonts w:ascii="Arial" w:hAnsi="Arial" w:eastAsia="Times New Roman" w:cs="Arial"/>
                                  <w:color w:val="auto"/>
                                  <w:lang w:bidi="ar-SA" w:val="en-US"/>
                                </w:rPr>
                                <w:t>Kit total plus 23ga così composto: /</w:t>
                              </w:r>
                              <w:r>
                                <w:rPr>
                                  <w:kern w:val="2"/>
                                  <w:sz w:val="24"/>
                                  <w:szCs w:val="24"/>
                                  <w:rFonts w:ascii="Arial" w:hAnsi="Arial" w:eastAsia="Times New Roman" w:cs="Arial"/>
                                  <w:color w:val="auto"/>
                                  <w:lang w:bidi="ar-SA" w:val="it-IT"/>
                                </w:rPr>
                                <w:t>20</w:t>
                                <w:t>600</w:t>
                                <w:t>12.000,00</w:t>
                              </w:r>
                            </w:p>
                          </w:txbxContent>
                        </wps:txbx>
                        <wps:bodyPr wrap="square" lIns="0" rIns="0" tIns="0" bIns="0" anchor="t">
                          <a:noAutofit/>
                        </wps:bodyPr>
                      </wps:wsp>
                      <wps:wsp>
                        <wps:cNvSpPr txBox="1"/>
                        <wps:spPr>
                          <a:xfrm>
                            <a:off x="369720" y="5666760"/>
                            <a:ext cx="7175520" cy="668160"/>
                          </a:xfrm>
                          <a:prstGeom prst="rect">
                            <a:avLst/>
                          </a:prstGeom>
                          <a:noFill/>
                          <a:ln w="0">
                            <a:solidFill>
                              <a:srgbClr val="ffffff"/>
                            </a:solidFill>
                          </a:ln>
                        </wps:spPr>
                        <wps:bodyPr/>
                      </wps:wsp>
                    </wpg:wgp>
                  </a:graphicData>
                </a:graphic>
              </wp:anchor>
            </w:drawing>
          </mc:Choice>
          <mc:Fallback>
            <w:pict>
              <v:group id="shape_0" style="position:absolute;margin-left:0pt;margin-top:0pt;width:785.75pt;height:498.8pt" coordorigin="0,0" coordsize="15715,9976">
                <v:shape id="shape_0" stroked="t" o:allowincell="f" style="position:absolute;left:0;top:0;width:15714;height:8730;mso-wrap-style:square;v-text-anchor:top;mso-position-horizontal-relative:margin" type="_x0000_t202">
                  <v:textbox>
                    <w:txbxContent>
                      <w:p>
                        <w:pPr>
                          <w:overflowPunct w:val="false"/>
                          <w:autoSpaceDE w:val="false"/>
                          <w:bidi w:val="0"/>
                          <w:spacing w:lineRule="auto" w:line="240"/>
                          <w:ind w:left="317" w:hanging="0"/>
                          <w:jc w:val="left"/>
                          <w:rPr/>
                        </w:pPr>
                        <w:r>
                          <w:rPr>
                            <w:kern w:val="2"/>
                            <w:sz w:val="24"/>
                            <w:szCs w:val="24"/>
                            <w:rFonts w:ascii="Arial" w:hAnsi="Arial" w:eastAsia="Times New Roman" w:cs="Arial"/>
                            <w:color w:val="auto"/>
                            <w:lang w:val="it-IT" w:bidi="ar-SA"/>
                          </w:rPr>
                          <w:t>LOTTO N°2 aggiudicazione a lotto unico</w:t>
                          <w:t>Fornitura di unità completa per chirurgia del segmento anteriore e posteriore per effettuare n°500 interventi annui di cataratta + vitrectomia posteriore n°100 interventi annui</w:t>
                          <w:t>Custom pack per cataratta così composto:</w:t>
                          <w:t>600</w:t>
                          <w:t>160</w:t>
                          <w:t>96.000,00</w:t>
                          <w:t>art 1</w:t>
                          <w:t>Telo copricarrello che avvolge il contenuto del kit, tre aghi cannula per camera anteriore 27 ga con punta angolata, cannula da idrodissezione 25 ga, telo copripaziente in TNT 150x240cm, con foro da incidere con due tasche raccogli liquidi, microbisturi 30°, microbisturi 2,25 angolato satinato, microbisrturi bevel-up satinato, bacinella contenitore di liquidi 120cc, due camici TNT mis XL n°un cistotomo, garze dieci pezzi, due salviette asciugamani in carta assorbente, siringa luer lock 2,5 ce tre pezzi, siringa luer lock 3 ce tre pezzi, siringa luer lock 10 ce un pezzo, siringa luer lock ,5cc tre pezzi, tampone oculare autoadesivo sterile un pezzo, microsponge bastoncini assorbenti dieci pezzi, conchiglia protettiva, cassetta set tubi monouso,punte in titanio da 2,2mmdi incisione con sleeve e chiave di montaaaio.</w:t>
                          <w:t>art 2</w:t>
                          <w:t>Vitrectomo anteriore a ghigliottina</w:t>
                          <w:t>20</w:t>
                          <w:t>250</w:t>
                          <w:t>5.000,00</w:t>
                          <w:t>art 3</w:t>
                        </w:r>
                        <w:r>
                          <w:rPr>
                            <w:kern w:val="2"/>
                            <w:sz w:val="24"/>
                            <w:szCs w:val="24"/>
                            <w:rFonts w:ascii="Arial" w:hAnsi="Arial" w:eastAsia="Times New Roman" w:cs="Arial"/>
                            <w:color w:val="auto"/>
                            <w:lang w:bidi="ar-SA" w:val="en-US"/>
                          </w:rPr>
                          <w:t>Kit total plus 20ga così composto:</w:t>
                        </w:r>
                        <w:r>
                          <w:rPr>
                            <w:kern w:val="2"/>
                            <w:sz w:val="24"/>
                            <w:szCs w:val="24"/>
                            <w:rFonts w:ascii="Arial" w:hAnsi="Arial" w:eastAsia="Times New Roman" w:cs="Arial"/>
                            <w:color w:val="auto"/>
                            <w:lang w:bidi="ar-SA" w:val="it-IT"/>
                          </w:rPr>
                          <w:t>30</w:t>
                          <w:t>300</w:t>
                          <w:t>9.000,00</w:t>
                          <w:t>cassetta con sacchetto raccogli liquidi, vitrectomo da 7500 tagli,linea di estrusione.fibra ottica 20ga,cannula da infusione da 4 mm,cannula da infusione da 6 mm,chiodini sclerali 20ga,lancia 20ga,set infusione,telino trasparente copristrumento,rubinetto a tre vie, siringa da 20cc</w:t>
                          <w:t>art 4</w:t>
                        </w:r>
                        <w:r>
                          <w:rPr>
                            <w:kern w:val="2"/>
                            <w:sz w:val="24"/>
                            <w:szCs w:val="24"/>
                            <w:rFonts w:ascii="Arial" w:hAnsi="Arial" w:eastAsia="Times New Roman" w:cs="Arial"/>
                            <w:color w:val="auto"/>
                            <w:lang w:bidi="ar-SA" w:val="en-US"/>
                          </w:rPr>
                          <w:t>Kit total plus 25ga così composto:</w:t>
                        </w:r>
                        <w:r>
                          <w:rPr>
                            <w:kern w:val="2"/>
                            <w:sz w:val="24"/>
                            <w:szCs w:val="24"/>
                            <w:rFonts w:ascii="Arial" w:hAnsi="Arial" w:eastAsia="Times New Roman" w:cs="Arial"/>
                            <w:color w:val="auto"/>
                            <w:lang w:bidi="ar-SA" w:val="it-IT"/>
                          </w:rPr>
                          <w:t>50</w:t>
                          <w:t>600</w:t>
                          <w:t>30.000,00</w:t>
                          <w:t>cassetta con sacchetto raccogli liquidi, vitrectomo da 7500 tagli,linea di estrusione,fibra ottica 25ga,cannula da infusione da 4 mm,cannula da infusione da 6 mm,chiodini sclerali 25ga con trocar tre pezzi,,set infusione,telino trasparente copristrumento</w:t>
                          <w:t>art 5</w:t>
                        </w:r>
                        <w:r>
                          <w:rPr>
                            <w:kern w:val="2"/>
                            <w:sz w:val="24"/>
                            <w:szCs w:val="24"/>
                            <w:rFonts w:ascii="Arial" w:hAnsi="Arial" w:eastAsia="Times New Roman" w:cs="Arial"/>
                            <w:color w:val="auto"/>
                            <w:lang w:bidi="ar-SA" w:val="en-US"/>
                          </w:rPr>
                          <w:t>Kit total plus 23ga così composto: /</w:t>
                        </w:r>
                        <w:r>
                          <w:rPr>
                            <w:kern w:val="2"/>
                            <w:sz w:val="24"/>
                            <w:szCs w:val="24"/>
                            <w:rFonts w:ascii="Arial" w:hAnsi="Arial" w:eastAsia="Times New Roman" w:cs="Arial"/>
                            <w:color w:val="auto"/>
                            <w:lang w:bidi="ar-SA" w:val="it-IT"/>
                          </w:rPr>
                          <w:t>20</w:t>
                          <w:t>600</w:t>
                          <w:t>12.000,00</w:t>
                        </w:r>
                      </w:p>
                    </w:txbxContent>
                  </v:textbox>
                  <v:fill o:detectmouseclick="t" on="false"/>
                  <v:stroke color="white" joinstyle="miter" endcap="flat"/>
                  <w10:wrap type="topAndBottom"/>
                </v:shape>
                <v:shape id="shape_0" stroked="t" o:allowincell="f" style="position:absolute;left:582;top:8924;width:11299;height:1051;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p>
      <w:pPr>
        <w:sectPr>
          <w:headerReference w:type="default" r:id="rId6"/>
          <w:footerReference w:type="default" r:id="rId7"/>
          <w:type w:val="nextPage"/>
          <w:pgSz w:w="17126" w:h="11390"/>
          <w:pgMar w:left="797" w:right="643" w:gutter="0" w:header="720" w:top="776" w:footer="720" w:bottom="776"/>
          <w:pgNumType w:fmt="decimal"/>
          <w:formProt w:val="false"/>
          <w:textDirection w:val="lrTb"/>
          <w:docGrid w:type="default" w:linePitch="360" w:charSpace="0"/>
        </w:sectPr>
        <w:pStyle w:val="Normal"/>
        <w:widowControl/>
        <w:spacing w:lineRule="exact" w:line="1"/>
        <w:rPr>
          <w:rStyle w:val="FontStyle58"/>
          <w:sz w:val="2"/>
          <w:szCs w:val="2"/>
          <w:lang w:val="en-US" w:eastAsia="en-US"/>
        </w:rPr>
      </w:pPr>
      <w:r>
        <w:rPr>
          <w:sz w:val="2"/>
          <w:szCs w:val="2"/>
        </w:rPr>
        <mc:AlternateContent>
          <mc:Choice Requires="wpg">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9960610" cy="6318250"/>
                <wp:effectExtent l="635" t="635" r="635" b="635"/>
                <wp:wrapTopAndBottom/>
                <wp:docPr id="4" name=""/>
                <a:graphic xmlns:a="http://schemas.openxmlformats.org/drawingml/2006/main">
                  <a:graphicData uri="http://schemas.microsoft.com/office/word/2010/wordprocessingGroup">
                    <wpg:wgp>
                      <wpg:cNvGrpSpPr/>
                      <wpg:grpSpPr>
                        <a:xfrm>
                          <a:off x="0" y="0"/>
                          <a:ext cx="9960480" cy="6318360"/>
                          <a:chOff x="0" y="0"/>
                          <a:chExt cx="9960480" cy="6318360"/>
                        </a:xfrm>
                      </wpg:grpSpPr>
                      <wps:wsp>
                        <wps:cNvSpPr txBox="1"/>
                        <wps:spPr>
                          <a:xfrm>
                            <a:off x="0" y="0"/>
                            <a:ext cx="9960480" cy="5727240"/>
                          </a:xfrm>
                          <a:prstGeom prst="rect">
                            <a:avLst/>
                          </a:prstGeom>
                          <a:noFill/>
                          <a:ln w="0">
                            <a:solidFill>
                              <a:srgbClr val="ffffff"/>
                            </a:solidFill>
                          </a:ln>
                        </wps:spPr>
                        <wps:txbx>
                          <w:txbxContent>
                            <w:p>
                              <w:pPr>
                                <w:overflowPunct w:val="false"/>
                                <w:autoSpaceDE w:val="false"/>
                                <w:bidi w:val="0"/>
                                <w:spacing w:lineRule="auto" w:line="240"/>
                                <w:ind w:right="144" w:hanging="0"/>
                                <w:jc w:val="center"/>
                                <w:rPr/>
                              </w:pPr>
                              <w:r>
                                <w:rPr>
                                  <w:kern w:val="2"/>
                                  <w:sz w:val="24"/>
                                  <w:szCs w:val="24"/>
                                  <w:rFonts w:ascii="Arial" w:hAnsi="Arial" w:eastAsia="Times New Roman" w:cs="Arial"/>
                                  <w:color w:val="auto"/>
                                  <w:lang w:val="it-IT" w:bidi="ar-SA"/>
                                </w:rPr>
                                <w:t>cassetta con sacchetto raccogli liquidi, vitrectomo da 7500 tagli,linea di estrusione,fibra ottica 23ga,cannula da infusione da 4 mm,cannula da infusione da 6 mm,chiodini sclerali 23ga con trocar tre pezzi,,set infusione,telino trasparente copristrumento</w:t>
                                <w:t>art 6</w:t>
                                <w:t>Manipolo US</w:t>
                                <w:t>4</w:t>
                                <w:t>3500</w:t>
                                <w:t>14.000,00</w:t>
                                <w:t>art 7</w:t>
                                <w:t>Manipolo US via pars plana</w:t>
                                <w:t>1</w:t>
                                <w:t>4500</w:t>
                                <w:t>4.500,00</w:t>
                                <w:t>art 8</w:t>
                                <w:t>Manipolo I/A 45°</w:t>
                                <w:t>3</w:t>
                                <w:t>250</w:t>
                                <w:t>750,00</w:t>
                                <w:t>art 9</w:t>
                                <w:t>Manipolo di Buratto per aspirazione con foro da 3mm</w:t>
                                <w:t>3</w:t>
                                <w:t>250</w:t>
                                <w:t>750,00</w:t>
                                <w:t>art 10</w:t>
                                <w:t>Manipolo di Buratto per infusione</w:t>
                                <w:t>3</w:t>
                                <w:t>250</w:t>
                                <w:t>750,00</w:t>
                                <w:t>art 11</w:t>
                                <w:t>Cavo per diatermia</w:t>
                                <w:t>5</w:t>
                                <w:t>50</w:t>
                                <w:t>250,00</w:t>
                                <w:t>art 12</w:t>
                                <w:t>Pennello diatermico 18-20 g</w:t>
                                <w:t>10</w:t>
                                <w:t>17</w:t>
                                <w:t>170,00</w:t>
                                <w:t>art 13</w:t>
                                <w:t>Pennello endodiatermia 25 g</w:t>
                                <w:t>5</w:t>
                                <w:t>100</w:t>
                                <w:t>500,00</w:t>
                                <w:t>art 14</w:t>
                                <w:t>Sonda laser 20 g</w:t>
                                <w:t>5</w:t>
                                <w:t>100</w:t>
                                <w:t>500,00</w:t>
                                <w:t>art 15</w:t>
                                <w:t>Sonda laser 23 g</w:t>
                                <w:t>5</w:t>
                                <w:t>100</w:t>
                                <w:t>500,00</w:t>
                                <w:t>art 16</w:t>
                                <w:t>Sonda laser 25 g</w:t>
                                <w:t>5</w:t>
                                <w:t>100</w:t>
                                <w:t>500,00</w:t>
                                <w:t>art 17</w:t>
                                <w:t>Set per frammentazione via pars plana (confezione da sei pezzi)</w:t>
                                <w:t>1</w:t>
                                <w:t>250</w:t>
                                <w:t>250,00</w:t>
                                <w:t>art 18</w:t>
                                <w:t xml:space="preserve">Set per infusione/aspirazione materiali viscosi composto da : siringa 10 ce, ago smusso,tubo connessione, rubinetto a tre vie </w:t>
                                <w:t>24</w:t>
                                <w:t>85</w:t>
                                <w:t>2.040,00</w:t>
                                <w:t>177.460,00</w:t>
                              </w:r>
                            </w:p>
                          </w:txbxContent>
                        </wps:txbx>
                        <wps:bodyPr wrap="square" lIns="0" rIns="0" tIns="0" bIns="0" anchor="t">
                          <a:noAutofit/>
                        </wps:bodyPr>
                      </wps:wsp>
                      <wps:wsp>
                        <wps:cNvSpPr txBox="1"/>
                        <wps:spPr>
                          <a:xfrm>
                            <a:off x="5916240" y="5727240"/>
                            <a:ext cx="1645920" cy="591120"/>
                          </a:xfrm>
                          <a:prstGeom prst="rect">
                            <a:avLst/>
                          </a:prstGeom>
                          <a:noFill/>
                          <a:ln w="0">
                            <a:solidFill>
                              <a:srgbClr val="ffffff"/>
                            </a:solidFill>
                          </a:ln>
                        </wps:spPr>
                        <wps:bodyPr/>
                      </wps:wsp>
                    </wpg:wgp>
                  </a:graphicData>
                </a:graphic>
              </wp:anchor>
            </w:drawing>
          </mc:Choice>
          <mc:Fallback>
            <w:pict>
              <v:group id="shape_0" style="position:absolute;margin-left:0pt;margin-top:0pt;width:784.3pt;height:497.5pt" coordorigin="0,0" coordsize="15686,9950">
                <v:shape id="shape_0" stroked="t" o:allowincell="f" style="position:absolute;left:0;top:0;width:15685;height:9018;mso-wrap-style:square;v-text-anchor:top;mso-position-horizontal-relative:margin" type="_x0000_t202">
                  <v:textbox>
                    <w:txbxContent>
                      <w:p>
                        <w:pPr>
                          <w:overflowPunct w:val="false"/>
                          <w:autoSpaceDE w:val="false"/>
                          <w:bidi w:val="0"/>
                          <w:spacing w:lineRule="auto" w:line="240"/>
                          <w:ind w:right="144" w:hanging="0"/>
                          <w:jc w:val="center"/>
                          <w:rPr/>
                        </w:pPr>
                        <w:r>
                          <w:rPr>
                            <w:kern w:val="2"/>
                            <w:sz w:val="24"/>
                            <w:szCs w:val="24"/>
                            <w:rFonts w:ascii="Arial" w:hAnsi="Arial" w:eastAsia="Times New Roman" w:cs="Arial"/>
                            <w:color w:val="auto"/>
                            <w:lang w:val="it-IT" w:bidi="ar-SA"/>
                          </w:rPr>
                          <w:t>cassetta con sacchetto raccogli liquidi, vitrectomo da 7500 tagli,linea di estrusione,fibra ottica 23ga,cannula da infusione da 4 mm,cannula da infusione da 6 mm,chiodini sclerali 23ga con trocar tre pezzi,,set infusione,telino trasparente copristrumento</w:t>
                          <w:t>art 6</w:t>
                          <w:t>Manipolo US</w:t>
                          <w:t>4</w:t>
                          <w:t>3500</w:t>
                          <w:t>14.000,00</w:t>
                          <w:t>art 7</w:t>
                          <w:t>Manipolo US via pars plana</w:t>
                          <w:t>1</w:t>
                          <w:t>4500</w:t>
                          <w:t>4.500,00</w:t>
                          <w:t>art 8</w:t>
                          <w:t>Manipolo I/A 45°</w:t>
                          <w:t>3</w:t>
                          <w:t>250</w:t>
                          <w:t>750,00</w:t>
                          <w:t>art 9</w:t>
                          <w:t>Manipolo di Buratto per aspirazione con foro da 3mm</w:t>
                          <w:t>3</w:t>
                          <w:t>250</w:t>
                          <w:t>750,00</w:t>
                          <w:t>art 10</w:t>
                          <w:t>Manipolo di Buratto per infusione</w:t>
                          <w:t>3</w:t>
                          <w:t>250</w:t>
                          <w:t>750,00</w:t>
                          <w:t>art 11</w:t>
                          <w:t>Cavo per diatermia</w:t>
                          <w:t>5</w:t>
                          <w:t>50</w:t>
                          <w:t>250,00</w:t>
                          <w:t>art 12</w:t>
                          <w:t>Pennello diatermico 18-20 g</w:t>
                          <w:t>10</w:t>
                          <w:t>17</w:t>
                          <w:t>170,00</w:t>
                          <w:t>art 13</w:t>
                          <w:t>Pennello endodiatermia 25 g</w:t>
                          <w:t>5</w:t>
                          <w:t>100</w:t>
                          <w:t>500,00</w:t>
                          <w:t>art 14</w:t>
                          <w:t>Sonda laser 20 g</w:t>
                          <w:t>5</w:t>
                          <w:t>100</w:t>
                          <w:t>500,00</w:t>
                          <w:t>art 15</w:t>
                          <w:t>Sonda laser 23 g</w:t>
                          <w:t>5</w:t>
                          <w:t>100</w:t>
                          <w:t>500,00</w:t>
                          <w:t>art 16</w:t>
                          <w:t>Sonda laser 25 g</w:t>
                          <w:t>5</w:t>
                          <w:t>100</w:t>
                          <w:t>500,00</w:t>
                          <w:t>art 17</w:t>
                          <w:t>Set per frammentazione via pars plana (confezione da sei pezzi)</w:t>
                          <w:t>1</w:t>
                          <w:t>250</w:t>
                          <w:t>250,00</w:t>
                          <w:t>art 18</w:t>
                          <w:t xml:space="preserve">Set per infusione/aspirazione materiali viscosi composto da : siringa 10 ce, ago smusso,tubo connessione, rubinetto a tre vie </w:t>
                          <w:t>24</w:t>
                          <w:t>85</w:t>
                          <w:t>2.040,00</w:t>
                          <w:t>177.460,00</w:t>
                        </w:r>
                      </w:p>
                    </w:txbxContent>
                  </v:textbox>
                  <v:fill o:detectmouseclick="t" on="false"/>
                  <v:stroke color="white" joinstyle="miter" endcap="flat"/>
                  <w10:wrap type="topAndBottom"/>
                </v:shape>
                <v:shape id="shape_0" stroked="t" o:allowincell="f" style="position:absolute;left:9317;top:9019;width:2591;height:930;mso-wrap-style:none;v-text-anchor:middle;mso-position-horizontal-relative:margin" type="_x0000_t202">
                  <v:textbox>
                    <w:txbxContent>
                      <w:p>
                        <w:pPr>
                          <w:overflowPunct w:val="false"/>
                          <w:autoSpaceDE w:val="false"/>
                          <w:bidi w:val="0"/>
                          <w:spacing w:lineRule="exact" w:line="226"/>
                          <w:jc w:val="left"/>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p>
      <w:pPr>
        <w:sectPr>
          <w:headerReference w:type="default" r:id="rId8"/>
          <w:footerReference w:type="default" r:id="rId9"/>
          <w:type w:val="nextPage"/>
          <w:pgSz w:w="17155" w:h="11424"/>
          <w:pgMar w:left="768" w:right="672" w:gutter="0" w:header="720" w:top="776" w:footer="720" w:bottom="776"/>
          <w:pgNumType w:fmt="decimal"/>
          <w:formProt w:val="false"/>
          <w:textDirection w:val="lrTb"/>
          <w:docGrid w:type="default" w:linePitch="360" w:charSpace="0"/>
        </w:sectPr>
        <w:pStyle w:val="Normal"/>
        <w:widowControl/>
        <w:spacing w:lineRule="exact" w:line="1"/>
        <w:rPr>
          <w:rStyle w:val="FontStyle58"/>
          <w:sz w:val="2"/>
          <w:szCs w:val="2"/>
          <w:lang w:val="en-US" w:eastAsia="en-US"/>
        </w:rPr>
      </w:pPr>
      <w:r>
        <w:rPr>
          <w:sz w:val="2"/>
          <w:szCs w:val="2"/>
        </w:rPr>
        <mc:AlternateContent>
          <mc:Choice Requires="wpg">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9979025" cy="6339840"/>
                <wp:effectExtent l="635" t="635" r="635" b="635"/>
                <wp:wrapTopAndBottom/>
                <wp:docPr id="5" name=""/>
                <a:graphic xmlns:a="http://schemas.openxmlformats.org/drawingml/2006/main">
                  <a:graphicData uri="http://schemas.microsoft.com/office/word/2010/wordprocessingGroup">
                    <wpg:wgp>
                      <wpg:cNvGrpSpPr/>
                      <wpg:grpSpPr>
                        <a:xfrm>
                          <a:off x="0" y="0"/>
                          <a:ext cx="9979200" cy="6339960"/>
                          <a:chOff x="0" y="0"/>
                          <a:chExt cx="9979200" cy="6339960"/>
                        </a:xfrm>
                      </wpg:grpSpPr>
                      <wps:wsp>
                        <wps:cNvSpPr txBox="1"/>
                        <wps:spPr>
                          <a:xfrm>
                            <a:off x="0" y="0"/>
                            <a:ext cx="9979200" cy="5724360"/>
                          </a:xfrm>
                          <a:prstGeom prst="rect">
                            <a:avLst/>
                          </a:prstGeom>
                          <a:noFill/>
                          <a:ln w="0">
                            <a:solidFill>
                              <a:srgbClr val="ffffff"/>
                            </a:solidFill>
                          </a:ln>
                        </wps:spPr>
                        <wps:txbx>
                          <w:txbxContent>
                            <w:p>
                              <w:pPr>
                                <w:tabs>
                                  <w:tab w:val="left" w:pos="1090" w:leader="hyphen"/>
                                </w:tabs>
                                <w:overflowPunct w:val="false"/>
                                <w:autoSpaceDE w:val="false"/>
                                <w:bidi w:val="0"/>
                                <w:spacing w:lineRule="auto" w:line="240"/>
                                <w:ind w:firstLine="5"/>
                                <w:jc w:val="left"/>
                                <w:rPr/>
                              </w:pPr>
                              <w:r>
                                <w:rPr>
                                  <w:kern w:val="2"/>
                                  <w:sz w:val="24"/>
                                  <w:szCs w:val="24"/>
                                  <w:rFonts w:ascii="Arial" w:hAnsi="Arial" w:eastAsia="Times New Roman" w:cs="Arial"/>
                                  <w:color w:val="auto"/>
                                  <w:lang w:val="it-IT" w:bidi="ar-SA"/>
                                </w:rPr>
                                <w:t>Per effettuare i sopracitati interventi, la ditta dovrà fornire in regime di service per la durata della Gara una apparecchiatura di ultima generazione con le seguenti caratterisiche:</w:t>
                                <w:t>Sistema Multifunzionale per chirurgia del segmento anteriore e posteriore di ultima generazione</w:t>
                                <w:t>1</w:t>
                                <w:t>Pompa Venturi: Possibilità di controllo lineare.</w:t>
                                <w:t>2</w:t>
                                <w:t>Vitrectomia Pneumatica: Vitrectomi ad alta velocità fino d almeno 7000 tali/minuto o superiore a ghigliottina disponibile nei calibri 20,23,25,27 gauge.</w:t>
                                <w:t>3</w:t>
                                <w:t>Infusione: Sistema integrato per controllo ed mantenimento costante della pressione intraculare in condizione statiche e dinamiche.</w:t>
                                <w:t>4</w:t>
                                <w:t>Infusione/Cambio aria: Commutazione BSS/aria in automatico con comando a pannello o a pedale attraverso la cassetta del sistema senza necessario utilizzo del rubinetto a 3 vie.</w:t>
                                <w:t>5</w:t>
                                <w:t>Duty Cycle: Possibilità di controllo del ciclo di apertura/chiusura della porta del vitrectomo selezionabile tra: normalmente aperta, normalmente chiusa.</w:t>
                                <w:t>6</w:t>
                                <w:t>Fonte Luminosa: 4 uscite fonte luce allo Xenon integrale nella console strumento.</w:t>
                                <w:t>7</w:t>
                                <w:t>Scambio aria/gas: Possibilità di gestire tramite strumento la preparazione per la miscelazione di gas SF6 e C3F8</w:t>
                                <w:t>8</w:t>
                                <w:t>Facoemulsificazione: Disponibile sia per segmento anteriore che per segmento posteriore (Pars-Piana) con manipolo U/S40 KHz.</w:t>
                                <w:t>9</w:t>
                                <w:t>Software: Di ultima generazione con guida video in linea per facile set-up.</w:t>
                                <w:t>\</w:t>
                              </w: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r>
                            </w:p>
                          </w:txbxContent>
                        </wps:txbx>
                        <wps:bodyPr wrap="square" lIns="0" rIns="0" tIns="0" bIns="0" anchor="t">
                          <a:noAutofit/>
                        </wps:bodyPr>
                      </wps:wsp>
                      <wps:wsp>
                        <wps:cNvSpPr txBox="1"/>
                        <wps:spPr>
                          <a:xfrm>
                            <a:off x="5965920" y="5748480"/>
                            <a:ext cx="1645920" cy="591120"/>
                          </a:xfrm>
                          <a:prstGeom prst="rect">
                            <a:avLst/>
                          </a:prstGeom>
                          <a:noFill/>
                          <a:ln w="0">
                            <a:solidFill>
                              <a:srgbClr val="ffffff"/>
                            </a:solidFill>
                          </a:ln>
                        </wps:spPr>
                        <wps:bodyPr/>
                      </wps:wsp>
                    </wpg:wgp>
                  </a:graphicData>
                </a:graphic>
              </wp:anchor>
            </w:drawing>
          </mc:Choice>
          <mc:Fallback>
            <w:pict>
              <v:group id="shape_0" style="position:absolute;margin-left:0pt;margin-top:0pt;width:785.75pt;height:499.2pt" coordorigin="0,0" coordsize="15715,9984">
                <v:shape id="shape_0" stroked="t" o:allowincell="f" style="position:absolute;left:0;top:0;width:15714;height:9014;mso-wrap-style:square;v-text-anchor:top;mso-position-horizontal-relative:margin" type="_x0000_t202">
                  <v:textbox>
                    <w:txbxContent>
                      <w:p>
                        <w:pPr>
                          <w:tabs>
                            <w:tab w:val="left" w:pos="1090" w:leader="hyphen"/>
                          </w:tabs>
                          <w:overflowPunct w:val="false"/>
                          <w:autoSpaceDE w:val="false"/>
                          <w:bidi w:val="0"/>
                          <w:spacing w:lineRule="auto" w:line="240"/>
                          <w:ind w:firstLine="5"/>
                          <w:jc w:val="left"/>
                          <w:rPr/>
                        </w:pPr>
                        <w:r>
                          <w:rPr>
                            <w:kern w:val="2"/>
                            <w:sz w:val="24"/>
                            <w:szCs w:val="24"/>
                            <w:rFonts w:ascii="Arial" w:hAnsi="Arial" w:eastAsia="Times New Roman" w:cs="Arial"/>
                            <w:color w:val="auto"/>
                            <w:lang w:val="it-IT" w:bidi="ar-SA"/>
                          </w:rPr>
                          <w:t>Per effettuare i sopracitati interventi, la ditta dovrà fornire in regime di service per la durata della Gara una apparecchiatura di ultima generazione con le seguenti caratterisiche:</w:t>
                          <w:t>Sistema Multifunzionale per chirurgia del segmento anteriore e posteriore di ultima generazione</w:t>
                          <w:t>1</w:t>
                          <w:t>Pompa Venturi: Possibilità di controllo lineare.</w:t>
                          <w:t>2</w:t>
                          <w:t>Vitrectomia Pneumatica: Vitrectomi ad alta velocità fino d almeno 7000 tali/minuto o superiore a ghigliottina disponibile nei calibri 20,23,25,27 gauge.</w:t>
                          <w:t>3</w:t>
                          <w:t>Infusione: Sistema integrato per controllo ed mantenimento costante della pressione intraculare in condizione statiche e dinamiche.</w:t>
                          <w:t>4</w:t>
                          <w:t>Infusione/Cambio aria: Commutazione BSS/aria in automatico con comando a pannello o a pedale attraverso la cassetta del sistema senza necessario utilizzo del rubinetto a 3 vie.</w:t>
                          <w:t>5</w:t>
                          <w:t>Duty Cycle: Possibilità di controllo del ciclo di apertura/chiusura della porta del vitrectomo selezionabile tra: normalmente aperta, normalmente chiusa.</w:t>
                          <w:t>6</w:t>
                          <w:t>Fonte Luminosa: 4 uscite fonte luce allo Xenon integrale nella console strumento.</w:t>
                          <w:t>7</w:t>
                          <w:t>Scambio aria/gas: Possibilità di gestire tramite strumento la preparazione per la miscelazione di gas SF6 e C3F8</w:t>
                          <w:t>8</w:t>
                          <w:t>Facoemulsificazione: Disponibile sia per segmento anteriore che per segmento posteriore (Pars-Piana) con manipolo U/S40 KHz.</w:t>
                          <w:t>9</w:t>
                          <w:t>Software: Di ultima generazione con guida video in linea per facile set-up.</w:t>
                          <w:t>\</w:t>
                        </w: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r>
                      </w:p>
                    </w:txbxContent>
                  </v:textbox>
                  <v:fill o:detectmouseclick="t" on="false"/>
                  <v:stroke color="white" joinstyle="miter" endcap="flat"/>
                  <w10:wrap type="topAndBottom"/>
                </v:shape>
                <v:shape id="shape_0" stroked="t" o:allowincell="f" style="position:absolute;left:9395;top:9053;width:2591;height:930;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p>
      <w:pPr>
        <w:sectPr>
          <w:headerReference w:type="default" r:id="rId10"/>
          <w:footerReference w:type="default" r:id="rId11"/>
          <w:type w:val="nextPage"/>
          <w:pgSz w:w="17145" w:h="11602"/>
          <w:pgMar w:left="813" w:right="627" w:gutter="0" w:header="720" w:top="776" w:footer="720" w:bottom="776"/>
          <w:pgNumType w:fmt="decimal"/>
          <w:formProt w:val="false"/>
          <w:textDirection w:val="lrTb"/>
          <w:docGrid w:type="default" w:linePitch="360" w:charSpace="0"/>
        </w:sectPr>
        <w:pStyle w:val="Normal"/>
        <w:widowControl/>
        <w:spacing w:lineRule="exact" w:line="1"/>
        <w:rPr>
          <w:rStyle w:val="FontStyle58"/>
          <w:sz w:val="2"/>
          <w:szCs w:val="2"/>
          <w:lang w:val="en-US" w:eastAsia="en-US"/>
        </w:rPr>
      </w:pPr>
      <w:r>
        <w:rPr>
          <w:sz w:val="2"/>
          <w:szCs w:val="2"/>
        </w:rPr>
        <mc:AlternateContent>
          <mc:Choice Requires="wpg">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9972675" cy="6452235"/>
                <wp:effectExtent l="635" t="635" r="635" b="635"/>
                <wp:wrapTopAndBottom/>
                <wp:docPr id="6" name=""/>
                <a:graphic xmlns:a="http://schemas.openxmlformats.org/drawingml/2006/main">
                  <a:graphicData uri="http://schemas.microsoft.com/office/word/2010/wordprocessingGroup">
                    <wpg:wgp>
                      <wpg:cNvGrpSpPr/>
                      <wpg:grpSpPr>
                        <a:xfrm>
                          <a:off x="0" y="0"/>
                          <a:ext cx="9972720" cy="6452280"/>
                          <a:chOff x="0" y="0"/>
                          <a:chExt cx="9972720" cy="6452280"/>
                        </a:xfrm>
                      </wpg:grpSpPr>
                      <wps:wsp>
                        <wps:cNvSpPr txBox="1"/>
                        <wps:spPr>
                          <a:xfrm>
                            <a:off x="0" y="0"/>
                            <a:ext cx="9972720" cy="5879520"/>
                          </a:xfrm>
                          <a:prstGeom prst="rect">
                            <a:avLst/>
                          </a:prstGeom>
                          <a:noFill/>
                          <a:ln w="0">
                            <a:solidFill>
                              <a:srgbClr val="ffffff"/>
                            </a:solidFill>
                          </a:ln>
                        </wps:spPr>
                        <wps:txbx>
                          <w:txbxContent>
                            <w:p>
                              <w:pPr>
                                <w:tabs>
                                  <w:tab w:val="left" w:pos="8846" w:leader="hyphen"/>
                                </w:tabs>
                                <w:overflowPunct w:val="false"/>
                                <w:autoSpaceDE w:val="false"/>
                                <w:bidi w:val="0"/>
                                <w:spacing w:lineRule="auto" w:line="240"/>
                                <w:ind w:firstLine="10"/>
                                <w:jc w:val="center"/>
                                <w:rPr/>
                              </w:pPr>
                              <w:r>
                                <w:rPr>
                                  <w:kern w:val="2"/>
                                  <w:sz w:val="24"/>
                                  <w:szCs w:val="24"/>
                                  <w:rFonts w:ascii="Arial" w:hAnsi="Arial" w:eastAsia="Times New Roman" w:cs="Arial"/>
                                  <w:color w:val="auto"/>
                                  <w:lang w:val="it-IT" w:bidi="ar-SA"/>
                                </w:rPr>
                                <w:t>LOTTO N°3 aggiudicazione articolo per articolo</w:t>
                                <w:t xml:space="preserve">Lentine intraoculari  - </w:t>
                                <w:t>Lenti intraoculari in acrilico idrofobo</w:t>
                                <w:t>art 1</w:t>
                                <w:t>Lente intraoculare asferica pieghevole in acrilico idrofobo con superficie anteriore prolata; diametro ottica 6 mm con bordo posteriore squadrato,superiore smusso e laterale inclinato. Lunghezza totale 13 mm anse in PMMA blu con forma a C modificato e angolate 5°,alto indice di refrazione 1,47. poteri da +10 a +30 D .ottica biconvessa,sistema di inserimento con iniettore con incisione a 2,8 mm</w:t>
                                <w:t>300</w:t>
                                <w:t>130</w:t>
                                <w:t>39.000,00</w:t>
                                <w:t>art 2</w:t>
                                <w:t>Lente intraoculare asferica pieghevole monopezzo con superficie anteriore prolata; diametro ottica 6 mm , ottica biconvessa con bordo posteriore squadrato a 360°. Lunghezza totale 13 mm conformazione lente ad anse sfalzate a 0°,alto indice di refrazione 1,47. poteri da +5 a +34 ,D,sistema di inserimento con iniettore con incisione a 2,2 -2,4 mm</w:t>
                                <w:t>300</w:t>
                                <w:t>130</w:t>
                                <w:t>39.000,00</w:t>
                                <w:t>art 3</w:t>
                                <w:t>Lente intraoculare asferica pieghevole monopezzo ; diametro ottica 6 mm , ottica biconvessa . Lunghezza totale 13 mm conformazione lente ad anse sfalzate a 0°,alto indice di refrazione 1,519. poteri da +6 a +26 D, sistema di inserimento con iniettore precaricato con incisione a 2,4 -2,75 mm</w:t>
                                <w:t>200</w:t>
                                <w:t>130</w:t>
                                <w:t>26.000,00</w:t>
                                <w:t>art 4</w:t>
                                <w:t>lente pieghevole monopezzo acrilica idrofoba .diametro da 5,5 a 6 mm, lunghezza totale 13 mm, biconvessa anteriore con superficie asferica,posteriore con anse ad L, filtro UV, trattata al cromoforo, alto indice di refrazione 1,55, poteri da +6 a +34 D.</w:t>
                                <w:t>20</w:t>
                                <w:t>143</w:t>
                                <w:t>2.860,00</w:t>
                                <w:t>art 5</w:t>
                                <w:t>Lenti intraoculari fachiche per la correzione delle miopie elevate ed eventuiali difetti astigmatici pieghevole per potere essere inserita in una piccola incisione .biocompatibile ed inattaccabile dalle proteine endoculari, poteri diottrici da-23 a+21 D</w:t>
                                <w:t>10</w:t>
                                <w:t>1600</w:t>
                                <w:t>16.000,00</w:t>
                                <w:t>art 6</w:t>
                                <w:t>Lenti intraoculari a fissazione sclerale :ottica biconvessa da 7mm,anse ang 5°,anelli di ancoraggio,lungh totale 12,5 mm,costante A 118,8, poteri da+10 a +30 D</w:t>
                                <w:t>10</w:t>
                                <w:t>45</w:t>
                                <w:t>450,00</w:t>
                                <w:t>art 7</w:t>
                                <w:t>Lente intraoculare in PMMA per camera anteriore .ottica piano convessa con 4 piedini di appoggio da 5,5 mm,.angolata 0,5 mm, lunghezza totale 13 mm, cost A 115,3</w:t>
                                <w:t>30</w:t>
                                <w:t>50</w:t>
                                <w:t>1.500,00</w:t>
                              </w:r>
                              <w:r>
                                <w:rPr>
                                  <w:kern w:val="2"/>
                                  <w:sz w:val="24"/>
                                  <w:szCs w:val="24"/>
                                  <w:rFonts w:ascii="Arial" w:hAnsi="Arial" w:eastAsia="Times New Roman" w:cs="Arial"/>
                                  <w:color w:val="auto"/>
                                  <w:lang w:bidi="ar-SA" w:val="en-US"/>
                                </w:rPr>
                              </w:r>
                              <w:r>
                                <w:rPr>
                                  <w:kern w:val="2"/>
                                  <w:sz w:val="24"/>
                                  <w:szCs w:val="24"/>
                                  <w:rFonts w:ascii="Arial" w:hAnsi="Arial" w:eastAsia="Times New Roman" w:cs="Arial"/>
                                  <w:color w:val="auto"/>
                                  <w:lang w:bidi="ar-SA" w:val="it-IT"/>
                                </w:rPr>
                              </w:r>
                            </w:p>
                          </w:txbxContent>
                        </wps:txbx>
                        <wps:bodyPr wrap="square" lIns="0" rIns="0" tIns="0" bIns="0" anchor="t">
                          <a:noAutofit/>
                        </wps:bodyPr>
                      </wps:wsp>
                      <wps:wsp>
                        <wps:cNvSpPr txBox="1"/>
                        <wps:spPr>
                          <a:xfrm>
                            <a:off x="365760" y="5906880"/>
                            <a:ext cx="7251120" cy="545400"/>
                          </a:xfrm>
                          <a:prstGeom prst="rect">
                            <a:avLst/>
                          </a:prstGeom>
                          <a:noFill/>
                          <a:ln w="0">
                            <a:solidFill>
                              <a:srgbClr val="ffffff"/>
                            </a:solidFill>
                          </a:ln>
                        </wps:spPr>
                        <wps:bodyPr/>
                      </wps:wsp>
                    </wpg:wgp>
                  </a:graphicData>
                </a:graphic>
              </wp:anchor>
            </w:drawing>
          </mc:Choice>
          <mc:Fallback>
            <w:pict>
              <v:group id="shape_0" style="position:absolute;margin-left:0pt;margin-top:0pt;width:785.25pt;height:508.05pt" coordorigin="0,0" coordsize="15705,10161">
                <v:shape id="shape_0" stroked="t" o:allowincell="f" style="position:absolute;left:0;top:0;width:15704;height:9258;mso-wrap-style:square;v-text-anchor:top;mso-position-horizontal-relative:margin" type="_x0000_t202">
                  <v:textbox>
                    <w:txbxContent>
                      <w:p>
                        <w:pPr>
                          <w:tabs>
                            <w:tab w:val="left" w:pos="8846" w:leader="hyphen"/>
                          </w:tabs>
                          <w:overflowPunct w:val="false"/>
                          <w:autoSpaceDE w:val="false"/>
                          <w:bidi w:val="0"/>
                          <w:spacing w:lineRule="auto" w:line="240"/>
                          <w:ind w:firstLine="10"/>
                          <w:jc w:val="center"/>
                          <w:rPr/>
                        </w:pPr>
                        <w:r>
                          <w:rPr>
                            <w:kern w:val="2"/>
                            <w:sz w:val="24"/>
                            <w:szCs w:val="24"/>
                            <w:rFonts w:ascii="Arial" w:hAnsi="Arial" w:eastAsia="Times New Roman" w:cs="Arial"/>
                            <w:color w:val="auto"/>
                            <w:lang w:val="it-IT" w:bidi="ar-SA"/>
                          </w:rPr>
                          <w:t>LOTTO N°3 aggiudicazione articolo per articolo</w:t>
                          <w:t xml:space="preserve">Lentine intraoculari  - </w:t>
                          <w:t>Lenti intraoculari in acrilico idrofobo</w:t>
                          <w:t>art 1</w:t>
                          <w:t>Lente intraoculare asferica pieghevole in acrilico idrofobo con superficie anteriore prolata; diametro ottica 6 mm con bordo posteriore squadrato,superiore smusso e laterale inclinato. Lunghezza totale 13 mm anse in PMMA blu con forma a C modificato e angolate 5°,alto indice di refrazione 1,47. poteri da +10 a +30 D .ottica biconvessa,sistema di inserimento con iniettore con incisione a 2,8 mm</w:t>
                          <w:t>300</w:t>
                          <w:t>130</w:t>
                          <w:t>39.000,00</w:t>
                          <w:t>art 2</w:t>
                          <w:t>Lente intraoculare asferica pieghevole monopezzo con superficie anteriore prolata; diametro ottica 6 mm , ottica biconvessa con bordo posteriore squadrato a 360°. Lunghezza totale 13 mm conformazione lente ad anse sfalzate a 0°,alto indice di refrazione 1,47. poteri da +5 a +34 ,D,sistema di inserimento con iniettore con incisione a 2,2 -2,4 mm</w:t>
                          <w:t>300</w:t>
                          <w:t>130</w:t>
                          <w:t>39.000,00</w:t>
                          <w:t>art 3</w:t>
                          <w:t>Lente intraoculare asferica pieghevole monopezzo ; diametro ottica 6 mm , ottica biconvessa . Lunghezza totale 13 mm conformazione lente ad anse sfalzate a 0°,alto indice di refrazione 1,519. poteri da +6 a +26 D, sistema di inserimento con iniettore precaricato con incisione a 2,4 -2,75 mm</w:t>
                          <w:t>200</w:t>
                          <w:t>130</w:t>
                          <w:t>26.000,00</w:t>
                          <w:t>art 4</w:t>
                          <w:t>lente pieghevole monopezzo acrilica idrofoba .diametro da 5,5 a 6 mm, lunghezza totale 13 mm, biconvessa anteriore con superficie asferica,posteriore con anse ad L, filtro UV, trattata al cromoforo, alto indice di refrazione 1,55, poteri da +6 a +34 D.</w:t>
                          <w:t>20</w:t>
                          <w:t>143</w:t>
                          <w:t>2.860,00</w:t>
                          <w:t>art 5</w:t>
                          <w:t>Lenti intraoculari fachiche per la correzione delle miopie elevate ed eventuiali difetti astigmatici pieghevole per potere essere inserita in una piccola incisione .biocompatibile ed inattaccabile dalle proteine endoculari, poteri diottrici da-23 a+21 D</w:t>
                          <w:t>10</w:t>
                          <w:t>1600</w:t>
                          <w:t>16.000,00</w:t>
                          <w:t>art 6</w:t>
                          <w:t>Lenti intraoculari a fissazione sclerale :ottica biconvessa da 7mm,anse ang 5°,anelli di ancoraggio,lungh totale 12,5 mm,costante A 118,8, poteri da+10 a +30 D</w:t>
                          <w:t>10</w:t>
                          <w:t>45</w:t>
                          <w:t>450,00</w:t>
                          <w:t>art 7</w:t>
                          <w:t>Lente intraoculare in PMMA per camera anteriore .ottica piano convessa con 4 piedini di appoggio da 5,5 mm,.angolata 0,5 mm, lunghezza totale 13 mm, cost A 115,3</w:t>
                          <w:t>30</w:t>
                          <w:t>50</w:t>
                          <w:t>1.500,00</w:t>
                        </w:r>
                        <w:r>
                          <w:rPr>
                            <w:kern w:val="2"/>
                            <w:sz w:val="24"/>
                            <w:szCs w:val="24"/>
                            <w:rFonts w:ascii="Arial" w:hAnsi="Arial" w:eastAsia="Times New Roman" w:cs="Arial"/>
                            <w:color w:val="auto"/>
                            <w:lang w:bidi="ar-SA" w:val="en-US"/>
                          </w:rPr>
                        </w:r>
                        <w:r>
                          <w:rPr>
                            <w:kern w:val="2"/>
                            <w:sz w:val="24"/>
                            <w:szCs w:val="24"/>
                            <w:rFonts w:ascii="Arial" w:hAnsi="Arial" w:eastAsia="Times New Roman" w:cs="Arial"/>
                            <w:color w:val="auto"/>
                            <w:lang w:bidi="ar-SA" w:val="it-IT"/>
                          </w:rPr>
                        </w:r>
                      </w:p>
                    </w:txbxContent>
                  </v:textbox>
                  <v:fill o:detectmouseclick="t" on="false"/>
                  <v:stroke color="white" joinstyle="miter" endcap="flat"/>
                  <w10:wrap type="topAndBottom"/>
                </v:shape>
                <v:shape id="shape_0" stroked="t" o:allowincell="f" style="position:absolute;left:576;top:9302;width:11418;height:858;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p>
      <w:pPr>
        <w:sectPr>
          <w:headerReference w:type="default" r:id="rId12"/>
          <w:footerReference w:type="default" r:id="rId13"/>
          <w:type w:val="nextPage"/>
          <w:pgSz w:w="17136" w:h="11400"/>
          <w:pgMar w:left="813" w:right="627" w:gutter="0" w:header="720" w:top="776" w:footer="720" w:bottom="776"/>
          <w:pgNumType w:fmt="decimal"/>
          <w:formProt w:val="false"/>
          <w:textDirection w:val="lrTb"/>
          <w:docGrid w:type="default" w:linePitch="360" w:charSpace="0"/>
        </w:sectPr>
        <w:pStyle w:val="Normal"/>
        <w:widowControl/>
        <w:spacing w:lineRule="exact" w:line="1"/>
        <w:rPr>
          <w:rStyle w:val="FontStyle58"/>
          <w:sz w:val="2"/>
          <w:szCs w:val="2"/>
          <w:lang w:val="en-US" w:eastAsia="en-US"/>
        </w:rPr>
      </w:pPr>
      <w:r>
        <w:rPr>
          <w:sz w:val="2"/>
          <w:szCs w:val="2"/>
        </w:rPr>
        <mc:AlternateContent>
          <mc:Choice Requires="wpg">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9966960" cy="6324600"/>
                <wp:effectExtent l="635" t="635" r="635" b="635"/>
                <wp:wrapTopAndBottom/>
                <wp:docPr id="7" name=""/>
                <a:graphic xmlns:a="http://schemas.openxmlformats.org/drawingml/2006/main">
                  <a:graphicData uri="http://schemas.microsoft.com/office/word/2010/wordprocessingGroup">
                    <wpg:wgp>
                      <wpg:cNvGrpSpPr/>
                      <wpg:grpSpPr>
                        <a:xfrm>
                          <a:off x="0" y="0"/>
                          <a:ext cx="9966960" cy="6324480"/>
                          <a:chOff x="0" y="0"/>
                          <a:chExt cx="9966960" cy="6324480"/>
                        </a:xfrm>
                      </wpg:grpSpPr>
                      <wps:wsp>
                        <wps:cNvSpPr txBox="1"/>
                        <wps:spPr>
                          <a:xfrm>
                            <a:off x="0" y="0"/>
                            <a:ext cx="9966960" cy="5760720"/>
                          </a:xfrm>
                          <a:prstGeom prst="rect">
                            <a:avLst/>
                          </a:prstGeom>
                          <a:noFill/>
                          <a:ln w="0">
                            <a:solidFill>
                              <a:srgbClr val="ffffff"/>
                            </a:solidFill>
                          </a:ln>
                        </wps:spPr>
                        <wps:txbx>
                          <w:txbxContent>
                            <w:p>
                              <w:pPr>
                                <w:tabs>
                                  <w:tab w:val="left" w:pos="8669" w:leader="hyphen"/>
                                </w:tabs>
                                <w:overflowPunct w:val="false"/>
                                <w:autoSpaceDE w:val="false"/>
                                <w:bidi w:val="0"/>
                                <w:spacing w:lineRule="auto" w:line="240"/>
                                <w:ind w:left="307" w:hanging="0"/>
                                <w:jc w:val="center"/>
                                <w:rPr/>
                              </w:pPr>
                              <w:r>
                                <w:rPr>
                                  <w:kern w:val="2"/>
                                  <w:sz w:val="24"/>
                                  <w:szCs w:val="24"/>
                                  <w:rFonts w:ascii="Arial" w:hAnsi="Arial" w:eastAsia="Times New Roman" w:cs="Arial"/>
                                  <w:color w:val="auto"/>
                                  <w:lang w:val="it-IT" w:bidi="ar-SA"/>
                                </w:rPr>
                                <w:t>LOTTO N°4 – aggiudicazione articolo per articolo</w:t>
                                <w:t>Sostanze Viscoelastiche</w:t>
                                <w:t>art 1</w:t>
                                <w:t>Sostanza viscoelastica a base di sodio ialuronato all'1,2%, confezione in flaconi da 5ml/60mg</w:t>
                                <w:t>50</w:t>
                                <w:t>55</w:t>
                                <w:t>2.750,00</w:t>
                                <w:t>art 2</w:t>
                                <w:t>Sostanza viscoelastica a base di acido ialuronico sale sodico all'1,2% ottenuta da fermentazione batterica ad elevata purezza ed alto peso molecolare (3 milioni di Daltons) Ph 6,8 - 7,6 . Conf. in siringa sterile preriempita da 0,8ml.</w:t>
                                <w:t>300</w:t>
                                <w:t>28,5</w:t>
                                <w:t>8.550,00</w:t>
                                <w:t>art 3</w:t>
                                <w:t>Sostanza viscoelastica a base di Acido Ialuronico di estrazione naturale 14mg/ml, peso molecolare 5 milioni di Daltons, viscosità a S.R. 0 2.000.000 cps, viscosità a S.R. 1000-200 cps, conf. in siringa sterile preriempita da 0,85 mi</w:t>
                                <w:t>400</w:t>
                                <w:t>35</w:t>
                                <w:t>14.000,00</w:t>
                                <w:t>art 4</w:t>
                                <w:t>Sostanza viscoelastica a base di Acido Ialuronico di estrazione naturale 23mg/ml., peso molecolare 4 milioni di Daltons , viscosità e S.R. 0 7.000.000 cps, fiala in siringa sterile preriempita da 0,6ml</w:t>
                                <w:t>50</w:t>
                                <w:t>40</w:t>
                                <w:t>2.000,00</w:t>
                                <w:t xml:space="preserve"> </w:t>
                              </w:r>
                            </w:p>
                          </w:txbxContent>
                        </wps:txbx>
                        <wps:bodyPr wrap="square" lIns="0" rIns="0" tIns="0" bIns="0" anchor="t">
                          <a:noAutofit/>
                        </wps:bodyPr>
                      </wps:wsp>
                      <wps:wsp>
                        <wps:cNvSpPr txBox="1"/>
                        <wps:spPr>
                          <a:xfrm>
                            <a:off x="365040" y="5806440"/>
                            <a:ext cx="7135560" cy="518040"/>
                          </a:xfrm>
                          <a:prstGeom prst="rect">
                            <a:avLst/>
                          </a:prstGeom>
                          <a:noFill/>
                          <a:ln w="0">
                            <a:solidFill>
                              <a:srgbClr val="ffffff"/>
                            </a:solidFill>
                          </a:ln>
                        </wps:spPr>
                        <wps:bodyPr/>
                      </wps:wsp>
                    </wpg:wgp>
                  </a:graphicData>
                </a:graphic>
              </wp:anchor>
            </w:drawing>
          </mc:Choice>
          <mc:Fallback>
            <w:pict>
              <v:group id="shape_0" style="position:absolute;margin-left:0pt;margin-top:0pt;width:784.8pt;height:498pt" coordorigin="0,0" coordsize="15696,9960">
                <v:shape id="shape_0" stroked="t" o:allowincell="f" style="position:absolute;left:0;top:0;width:15695;height:9071;mso-wrap-style:square;v-text-anchor:top;mso-position-horizontal-relative:margin" type="_x0000_t202">
                  <v:textbox>
                    <w:txbxContent>
                      <w:p>
                        <w:pPr>
                          <w:tabs>
                            <w:tab w:val="left" w:pos="8669" w:leader="hyphen"/>
                          </w:tabs>
                          <w:overflowPunct w:val="false"/>
                          <w:autoSpaceDE w:val="false"/>
                          <w:bidi w:val="0"/>
                          <w:spacing w:lineRule="auto" w:line="240"/>
                          <w:ind w:left="307" w:hanging="0"/>
                          <w:jc w:val="center"/>
                          <w:rPr/>
                        </w:pPr>
                        <w:r>
                          <w:rPr>
                            <w:kern w:val="2"/>
                            <w:sz w:val="24"/>
                            <w:szCs w:val="24"/>
                            <w:rFonts w:ascii="Arial" w:hAnsi="Arial" w:eastAsia="Times New Roman" w:cs="Arial"/>
                            <w:color w:val="auto"/>
                            <w:lang w:val="it-IT" w:bidi="ar-SA"/>
                          </w:rPr>
                          <w:t>LOTTO N°4 – aggiudicazione articolo per articolo</w:t>
                          <w:t>Sostanze Viscoelastiche</w:t>
                          <w:t>art 1</w:t>
                          <w:t>Sostanza viscoelastica a base di sodio ialuronato all'1,2%, confezione in flaconi da 5ml/60mg</w:t>
                          <w:t>50</w:t>
                          <w:t>55</w:t>
                          <w:t>2.750,00</w:t>
                          <w:t>art 2</w:t>
                          <w:t>Sostanza viscoelastica a base di acido ialuronico sale sodico all'1,2% ottenuta da fermentazione batterica ad elevata purezza ed alto peso molecolare (3 milioni di Daltons) Ph 6,8 - 7,6 . Conf. in siringa sterile preriempita da 0,8ml.</w:t>
                          <w:t>300</w:t>
                          <w:t>28,5</w:t>
                          <w:t>8.550,00</w:t>
                          <w:t>art 3</w:t>
                          <w:t>Sostanza viscoelastica a base di Acido Ialuronico di estrazione naturale 14mg/ml, peso molecolare 5 milioni di Daltons, viscosità a S.R. 0 2.000.000 cps, viscosità a S.R. 1000-200 cps, conf. in siringa sterile preriempita da 0,85 mi</w:t>
                          <w:t>400</w:t>
                          <w:t>35</w:t>
                          <w:t>14.000,00</w:t>
                          <w:t>art 4</w:t>
                          <w:t>Sostanza viscoelastica a base di Acido Ialuronico di estrazione naturale 23mg/ml., peso molecolare 4 milioni di Daltons , viscosità e S.R. 0 7.000.000 cps, fiala in siringa sterile preriempita da 0,6ml</w:t>
                          <w:t>50</w:t>
                          <w:t>40</w:t>
                          <w:t>2.000,00</w:t>
                          <w:t xml:space="preserve"> </w:t>
                        </w:r>
                      </w:p>
                    </w:txbxContent>
                  </v:textbox>
                  <v:fill o:detectmouseclick="t" on="false"/>
                  <v:stroke color="white" joinstyle="miter" endcap="flat"/>
                  <w10:wrap type="topAndBottom"/>
                </v:shape>
                <v:shape id="shape_0" stroked="t" o:allowincell="f" style="position:absolute;left:575;top:9144;width:11236;height:815;mso-wrap-style:none;v-text-anchor:middle;mso-position-horizontal-relative:margin" type="_x0000_t202">
                  <v:textbox>
                    <w:txbxContent>
                      <w:p>
                        <w:pPr>
                          <w:overflowPunct w:val="false"/>
                          <w:autoSpaceDE w:val="false"/>
                          <w:bidi w:val="0"/>
                          <w:spacing w:lineRule="exact" w:line="230"/>
                          <w:jc w:val="left"/>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p>
      <w:pPr>
        <w:sectPr>
          <w:headerReference w:type="default" r:id="rId14"/>
          <w:footerReference w:type="default" r:id="rId15"/>
          <w:type w:val="nextPage"/>
          <w:pgSz w:w="17132" w:h="11463"/>
          <w:pgMar w:left="792" w:right="648" w:gutter="0" w:header="720" w:top="776" w:footer="720" w:bottom="776"/>
          <w:pgNumType w:fmt="decimal"/>
          <w:formProt w:val="false"/>
          <w:textDirection w:val="lrTb"/>
          <w:docGrid w:type="default" w:linePitch="360" w:charSpace="0"/>
        </w:sectPr>
        <w:pStyle w:val="Normal"/>
        <w:widowControl/>
        <w:spacing w:lineRule="exact" w:line="1"/>
        <w:rPr>
          <w:rStyle w:val="FontStyle58"/>
          <w:sz w:val="2"/>
          <w:szCs w:val="2"/>
          <w:lang w:val="en-US" w:eastAsia="en-US"/>
        </w:rPr>
      </w:pPr>
      <w:r>
        <w:rPr>
          <w:sz w:val="2"/>
          <w:szCs w:val="2"/>
        </w:rPr>
        <mc:AlternateContent>
          <mc:Choice Requires="wpg">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9963785" cy="6365240"/>
                <wp:effectExtent l="635" t="635" r="635" b="635"/>
                <wp:wrapTopAndBottom/>
                <wp:docPr id="8" name=""/>
                <a:graphic xmlns:a="http://schemas.openxmlformats.org/drawingml/2006/main">
                  <a:graphicData uri="http://schemas.microsoft.com/office/word/2010/wordprocessingGroup">
                    <wpg:wgp>
                      <wpg:cNvGrpSpPr/>
                      <wpg:grpSpPr>
                        <a:xfrm>
                          <a:off x="0" y="0"/>
                          <a:ext cx="9963720" cy="6365160"/>
                          <a:chOff x="0" y="0"/>
                          <a:chExt cx="9963720" cy="6365160"/>
                        </a:xfrm>
                      </wpg:grpSpPr>
                      <wps:wsp>
                        <wps:cNvSpPr txBox="1"/>
                        <wps:spPr>
                          <a:xfrm>
                            <a:off x="0" y="0"/>
                            <a:ext cx="9963720" cy="581580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Arial" w:hAnsi="Arial" w:eastAsia="Times New Roman" w:cs="Arial"/>
                                  <w:color w:val="auto"/>
                                  <w:lang w:val="it-IT" w:bidi="ar-SA"/>
                                </w:rPr>
                                <w:t>LOTTO N°5</w:t>
                              </w:r>
                            </w:p>
                            <w:p>
                              <w:pPr>
                                <w:overflowPunct w:val="false"/>
                                <w:autoSpaceDE w:val="false"/>
                                <w:bidi w:val="0"/>
                                <w:spacing w:lineRule="auto" w:line="240"/>
                                <w:ind w:left="221" w:hanging="0"/>
                                <w:jc w:val="center"/>
                                <w:rPr/>
                              </w:pPr>
                              <w:r>
                                <w:rPr>
                                  <w:kern w:val="2"/>
                                  <w:sz w:val="24"/>
                                  <w:szCs w:val="24"/>
                                  <w:rFonts w:ascii="Arial" w:hAnsi="Arial" w:eastAsia="Times New Roman" w:cs="Arial"/>
                                  <w:color w:val="auto"/>
                                  <w:lang w:val="it-IT" w:bidi="ar-SA"/>
                                </w:rPr>
                                <w:t>Materiale da aggiudicare articolo per articolo</w:t>
                                <w:t>art 1</w:t>
                                <w:t>Asciughini triangolari sterili</w:t>
                                <w:t>2.000</w:t>
                                <w:t>0,18</w:t>
                                <w:t>360,00</w:t>
                                <w:t>art 2</w:t>
                                <w:t>Bastoncini cilindrici sterili</w:t>
                                <w:t>1.000</w:t>
                                <w:t>0,3</w:t>
                                <w:t>300,00</w:t>
                                <w:t>art 3</w:t>
                                <w:t>Compresse oculari sterili ovali-autoadesive bianche</w:t>
                                <w:t>1.000</w:t>
                                <w:t>0,2</w:t>
                                <w:t>200,00</w:t>
                                <w:t>art4</w:t>
                                <w:t>Retrattore irideo monouso conf da sei pezzi larghezza 6,25 mm</w:t>
                                <w:t>2</w:t>
                                <w:t>945</w:t>
                                <w:t>1.890,00</w:t>
                                <w:t>art5</w:t>
                                <w:t>Perfluoprocarbonato liquidi conf 5 mi sterile</w:t>
                                <w:t>15</w:t>
                                <w:t>50</w:t>
                                <w:t>750,00</w:t>
                                <w:t>art 6</w:t>
                                <w:t>Olio di silicone con densità 1000 cts circa conf sterli 10 mi</w:t>
                                <w:t>24</w:t>
                                <w:t>200</w:t>
                                <w:t>4.800,00</w:t>
                                <w:t>art 7</w:t>
                                <w:t>Olio di silicone con densità 5000 cts circa conf sterli 10 mi</w:t>
                                <w:t>10</w:t>
                                <w:t>200</w:t>
                                <w:t>2.000,00</w:t>
                                <w:t>art 8</w:t>
                                <w:t>Gas tamponante micro SF6 puro bombola da 30 mi peso molecolare 146 in kit con siringa in plastica da 10 mi .filtro 0,22, aghi da 27 e 30g confezioni da sei flaconi</w:t>
                                <w:t>2</w:t>
                                <w:t>80</w:t>
                                <w:t>160.00</w:t>
                                <w:t>art 9</w:t>
                                <w:t>Olio di silicone " pesante" soluzione di F6H8 e olio di silicone ultrapurificata utilizzato per il tamponamento prolungato della retina .Densità &gt; di 1,0 g/cm3, 5.000 cs, confezionato in fiale sterili singole</w:t>
                                <w:t>8</w:t>
                                <w:t>60</w:t>
                                <w:t>480,00</w:t>
                                <w:t>art 10</w:t>
                                <w:t>Impianti oculari sferici in silicone autoclavabili - varie misure</w:t>
                                <w:t>10</w:t>
                                <w:t>52</w:t>
                                <w:t>520,00</w:t>
                                <w:t>art 11</w:t>
                                <w:t>Anelli di tensionamentio del sacco capsulare iniettabili</w:t>
                                <w:t>2</w:t>
                                <w:t>756</w:t>
                                <w:t>1.512,00</w:t>
                                <w:t>art 12</w:t>
                                <w:t>Punzone di Barron - conf in kit sterili</w:t>
                                <w:t>6</w:t>
                                <w:t>115</w:t>
                                <w:t>690,00</w:t>
                                <w:t>art 13</w:t>
                                <w:t>Trapani a suzione di Hessburg-Barron - conf in kit sterili /</w:t>
                                <w:t>6</w:t>
                                <w:t>127</w:t>
                                <w:t>762,00</w:t>
                              </w:r>
                            </w:p>
                          </w:txbxContent>
                        </wps:txbx>
                        <wps:bodyPr wrap="square" lIns="0" rIns="0" tIns="0" bIns="0" anchor="t">
                          <a:noAutofit/>
                        </wps:bodyPr>
                      </wps:wsp>
                      <wps:wsp>
                        <wps:cNvSpPr txBox="1"/>
                        <wps:spPr>
                          <a:xfrm>
                            <a:off x="5834520" y="5769720"/>
                            <a:ext cx="1621800" cy="271080"/>
                          </a:xfrm>
                          <a:prstGeom prst="rect">
                            <a:avLst/>
                          </a:prstGeom>
                          <a:noFill/>
                          <a:ln w="0">
                            <a:solidFill>
                              <a:srgbClr val="ffffff"/>
                            </a:solidFill>
                          </a:ln>
                        </wps:spPr>
                        <wps:bodyPr/>
                      </wps:wsp>
                      <wps:wsp>
                        <wps:cNvSpPr txBox="1"/>
                        <wps:spPr>
                          <a:xfrm>
                            <a:off x="5815800" y="6054120"/>
                            <a:ext cx="1645920" cy="311040"/>
                          </a:xfrm>
                          <a:prstGeom prst="rect">
                            <a:avLst/>
                          </a:prstGeom>
                          <a:noFill/>
                          <a:ln w="0">
                            <a:solidFill>
                              <a:srgbClr val="ffffff"/>
                            </a:solidFill>
                          </a:ln>
                        </wps:spPr>
                        <wps:bodyPr/>
                      </wps:wsp>
                    </wpg:wgp>
                  </a:graphicData>
                </a:graphic>
              </wp:anchor>
            </w:drawing>
          </mc:Choice>
          <mc:Fallback>
            <w:pict>
              <v:group id="shape_0" style="position:absolute;margin-left:0pt;margin-top:0pt;width:784.55pt;height:501.2pt" coordorigin="0,0" coordsize="15691,10024">
                <v:shape id="shape_0" stroked="t" o:allowincell="f" style="position:absolute;left:0;top:0;width:15690;height:9158;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Arial" w:hAnsi="Arial" w:eastAsia="Times New Roman" w:cs="Arial"/>
                            <w:color w:val="auto"/>
                            <w:lang w:val="it-IT" w:bidi="ar-SA"/>
                          </w:rPr>
                          <w:t>LOTTO N°5</w:t>
                        </w:r>
                      </w:p>
                      <w:p>
                        <w:pPr>
                          <w:overflowPunct w:val="false"/>
                          <w:autoSpaceDE w:val="false"/>
                          <w:bidi w:val="0"/>
                          <w:spacing w:lineRule="auto" w:line="240"/>
                          <w:ind w:left="221" w:hanging="0"/>
                          <w:jc w:val="center"/>
                          <w:rPr/>
                        </w:pPr>
                        <w:r>
                          <w:rPr>
                            <w:kern w:val="2"/>
                            <w:sz w:val="24"/>
                            <w:szCs w:val="24"/>
                            <w:rFonts w:ascii="Arial" w:hAnsi="Arial" w:eastAsia="Times New Roman" w:cs="Arial"/>
                            <w:color w:val="auto"/>
                            <w:lang w:val="it-IT" w:bidi="ar-SA"/>
                          </w:rPr>
                          <w:t>Materiale da aggiudicare articolo per articolo</w:t>
                          <w:t>art 1</w:t>
                          <w:t>Asciughini triangolari sterili</w:t>
                          <w:t>2.000</w:t>
                          <w:t>0,18</w:t>
                          <w:t>360,00</w:t>
                          <w:t>art 2</w:t>
                          <w:t>Bastoncini cilindrici sterili</w:t>
                          <w:t>1.000</w:t>
                          <w:t>0,3</w:t>
                          <w:t>300,00</w:t>
                          <w:t>art 3</w:t>
                          <w:t>Compresse oculari sterili ovali-autoadesive bianche</w:t>
                          <w:t>1.000</w:t>
                          <w:t>0,2</w:t>
                          <w:t>200,00</w:t>
                          <w:t>art4</w:t>
                          <w:t>Retrattore irideo monouso conf da sei pezzi larghezza 6,25 mm</w:t>
                          <w:t>2</w:t>
                          <w:t>945</w:t>
                          <w:t>1.890,00</w:t>
                          <w:t>art5</w:t>
                          <w:t>Perfluoprocarbonato liquidi conf 5 mi sterile</w:t>
                          <w:t>15</w:t>
                          <w:t>50</w:t>
                          <w:t>750,00</w:t>
                          <w:t>art 6</w:t>
                          <w:t>Olio di silicone con densità 1000 cts circa conf sterli 10 mi</w:t>
                          <w:t>24</w:t>
                          <w:t>200</w:t>
                          <w:t>4.800,00</w:t>
                          <w:t>art 7</w:t>
                          <w:t>Olio di silicone con densità 5000 cts circa conf sterli 10 mi</w:t>
                          <w:t>10</w:t>
                          <w:t>200</w:t>
                          <w:t>2.000,00</w:t>
                          <w:t>art 8</w:t>
                          <w:t>Gas tamponante micro SF6 puro bombola da 30 mi peso molecolare 146 in kit con siringa in plastica da 10 mi .filtro 0,22, aghi da 27 e 30g confezioni da sei flaconi</w:t>
                          <w:t>2</w:t>
                          <w:t>80</w:t>
                          <w:t>160.00</w:t>
                          <w:t>art 9</w:t>
                          <w:t>Olio di silicone " pesante" soluzione di F6H8 e olio di silicone ultrapurificata utilizzato per il tamponamento prolungato della retina .Densità &gt; di 1,0 g/cm3, 5.000 cs, confezionato in fiale sterili singole</w:t>
                          <w:t>8</w:t>
                          <w:t>60</w:t>
                          <w:t>480,00</w:t>
                          <w:t>art 10</w:t>
                          <w:t>Impianti oculari sferici in silicone autoclavabili - varie misure</w:t>
                          <w:t>10</w:t>
                          <w:t>52</w:t>
                          <w:t>520,00</w:t>
                          <w:t>art 11</w:t>
                          <w:t>Anelli di tensionamentio del sacco capsulare iniettabili</w:t>
                          <w:t>2</w:t>
                          <w:t>756</w:t>
                          <w:t>1.512,00</w:t>
                          <w:t>art 12</w:t>
                          <w:t>Punzone di Barron - conf in kit sterili</w:t>
                          <w:t>6</w:t>
                          <w:t>115</w:t>
                          <w:t>690,00</w:t>
                          <w:t>art 13</w:t>
                          <w:t>Trapani a suzione di Hessburg-Barron - conf in kit sterili /</w:t>
                          <w:t>6</w:t>
                          <w:t>127</w:t>
                          <w:t>762,00</w:t>
                        </w:r>
                      </w:p>
                    </w:txbxContent>
                  </v:textbox>
                  <v:fill o:detectmouseclick="t" on="false"/>
                  <v:stroke color="white" joinstyle="miter" endcap="flat"/>
                  <w10:wrap type="topAndBottom"/>
                </v:shape>
                <v:shape id="shape_0" stroked="t" o:allowincell="f" style="position:absolute;left:9188;top:9086;width:2553;height:426;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9159;top:9534;width:2591;height:489;mso-wrap-style:none;v-text-anchor:middle;mso-position-horizontal-relative:margin" type="_x0000_t202">
                  <v:textbox>
                    <w:txbxContent>
                      <w:p>
                        <w:pPr>
                          <w:overflowPunct w:val="false"/>
                          <w:autoSpaceDE w:val="false"/>
                          <w:bidi w:val="0"/>
                          <w:spacing w:lineRule="exact" w:line="226"/>
                          <w:jc w:val="left"/>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p>
      <w:pPr>
        <w:sectPr>
          <w:headerReference w:type="default" r:id="rId16"/>
          <w:footerReference w:type="default" r:id="rId17"/>
          <w:type w:val="nextPage"/>
          <w:pgSz w:w="17137" w:h="11339"/>
          <w:pgMar w:left="818" w:right="622" w:gutter="0" w:header="720" w:top="776" w:footer="720" w:bottom="776"/>
          <w:pgNumType w:fmt="decimal"/>
          <w:formProt w:val="false"/>
          <w:textDirection w:val="lrTb"/>
          <w:docGrid w:type="default" w:linePitch="360" w:charSpace="0"/>
        </w:sectPr>
        <w:pStyle w:val="Normal"/>
        <w:widowControl/>
        <w:spacing w:lineRule="exact" w:line="1"/>
        <w:rPr>
          <w:rStyle w:val="FontStyle58"/>
          <w:sz w:val="2"/>
          <w:szCs w:val="2"/>
          <w:lang w:val="en-US" w:eastAsia="en-US"/>
        </w:rPr>
      </w:pPr>
      <w:r>
        <w:rPr>
          <w:sz w:val="2"/>
          <w:szCs w:val="2"/>
        </w:rPr>
        <mc:AlternateContent>
          <mc:Choice Requires="wpg">
            <w:drawing>
              <wp:anchor behindDoc="0" distT="0" distB="0" distL="114935" distR="114935" simplePos="0" locked="0" layoutInCell="0" allowOverlap="1" relativeHeight="11">
                <wp:simplePos x="0" y="0"/>
                <wp:positionH relativeFrom="margin">
                  <wp:posOffset>0</wp:posOffset>
                </wp:positionH>
                <wp:positionV relativeFrom="paragraph">
                  <wp:posOffset>635</wp:posOffset>
                </wp:positionV>
                <wp:extent cx="9966960" cy="6279515"/>
                <wp:effectExtent l="635" t="635" r="635" b="635"/>
                <wp:wrapTopAndBottom/>
                <wp:docPr id="9" name=""/>
                <a:graphic xmlns:a="http://schemas.openxmlformats.org/drawingml/2006/main">
                  <a:graphicData uri="http://schemas.microsoft.com/office/word/2010/wordprocessingGroup">
                    <wpg:wgp>
                      <wpg:cNvGrpSpPr/>
                      <wpg:grpSpPr>
                        <a:xfrm>
                          <a:off x="0" y="0"/>
                          <a:ext cx="9966960" cy="6279480"/>
                          <a:chOff x="0" y="0"/>
                          <a:chExt cx="9966960" cy="6279480"/>
                        </a:xfrm>
                      </wpg:grpSpPr>
                      <wps:wsp>
                        <wps:cNvSpPr txBox="1"/>
                        <wps:spPr>
                          <a:xfrm>
                            <a:off x="0" y="0"/>
                            <a:ext cx="9966960" cy="5711760"/>
                          </a:xfrm>
                          <a:prstGeom prst="rect">
                            <a:avLst/>
                          </a:prstGeom>
                          <a:noFill/>
                          <a:ln w="0">
                            <a:solidFill>
                              <a:srgbClr val="ffffff"/>
                            </a:solidFill>
                          </a:ln>
                        </wps:spPr>
                        <wps:txbx>
                          <w:txbxContent>
                            <w:p>
                              <w:pPr>
                                <w:overflowPunct w:val="false"/>
                                <w:autoSpaceDE w:val="false"/>
                                <w:bidi w:val="0"/>
                                <w:spacing w:lineRule="auto" w:line="240"/>
                                <w:ind w:left="5" w:hanging="5"/>
                                <w:jc w:val="center"/>
                                <w:rPr/>
                              </w:pPr>
                              <w:r>
                                <w:rPr>
                                  <w:kern w:val="2"/>
                                  <w:sz w:val="24"/>
                                  <w:szCs w:val="24"/>
                                  <w:rFonts w:ascii="Arial" w:hAnsi="Arial" w:eastAsia="Times New Roman" w:cs="Arial"/>
                                  <w:color w:val="auto"/>
                                  <w:lang w:val="it-IT" w:bidi="ar-SA"/>
                                </w:rPr>
                                <w:t>art 14</w:t>
                                <w:t>Dispositivo filtrante per glaucoma lungh 2,5 mm diametro 27g,canale passante da 220 micron per interventi di glaucoma neovascolare</w:t>
                                <w:t>15</w:t>
                                <w:t>650</w:t>
                                <w:t>9.750,00</w:t>
                                <w:t>art 15</w:t>
                                <w:t>Trypan blue 1,5 mg. per la colorazione delle membrane epiretiniche -confezionato in siringhe di vetro sterili -</w:t>
                                <w:t>40</w:t>
                                <w:t>15</w:t>
                                <w:t>600,00</w:t>
                                <w:t>art 16</w:t>
                                <w:t>Set di anelli curvi intrastromali in PMMA con trattamento per correzione cheratocono confezione con due semianelli</w:t>
                                <w:t>6</w:t>
                                <w:t>950</w:t>
                                <w:t>5.700,00</w:t>
                                <w:t>Art. 17</w:t>
                                <w:t>Soluzione salina bilanciata arricchita con bicarbonato, destrosio e glutatione per irrigazione intraoculare ■ flac 500 mi</w:t>
                                <w:t>1.000</w:t>
                                <w:t>23</w:t>
                                <w:t>23.000,00</w:t>
                                <w:t>art 18</w:t>
                                <w:t>Soluzione salina bilanciata in flaconi sterili 15 mi</w:t>
                                <w:t>500</w:t>
                                <w:t>3,5</w:t>
                                <w:t>1.750,00</w:t>
                                <w:t>art 19</w:t>
                                <w:t>Micropinze di Eckardt da 25ga</w:t>
                                <w:t>15</w:t>
                                <w:t>120</w:t>
                                <w:t>1.800,00</w:t>
                                <w:t>art 20</w:t>
                                <w:t>Dispositivo Backflush cannula da 23ga/0.65x30mm tube sterile blunt tip</w:t>
                                <w:t>12</w:t>
                                <w:t>40</w:t>
                                <w:t>480,00</w:t>
                                <w:t>art 21</w:t>
                                <w:t>Dispositivo Backflush cannula da 23ga/0.65x30mm tube sterile brush tip 6mm silicone sleev</w:t>
                                <w:t>12</w:t>
                                <w:t>48</w:t>
                                <w:t>576,00</w:t>
                                <w:t>art 22</w:t>
                                <w:t>Dispositivo Backflush cannula da 25ga/0.5x30mm tube sterile blunt tip</w:t>
                                <w:t>12</w:t>
                                <w:t>40</w:t>
                                <w:t>480,00</w:t>
                                <w:t>art 23</w:t>
                                <w:t>Dispositivo Backflush cannula da 25ga/0.5x30mm tube sterile brush tip 6mm silicone sleev</w:t>
                                <w:t>12</w:t>
                                <w:t>48</w:t>
                                <w:t>576,00</w:t>
                                <w:t>art 24</w:t>
                              </w:r>
                              <w:r>
                                <w:rPr>
                                  <w:kern w:val="2"/>
                                  <w:sz w:val="24"/>
                                  <w:szCs w:val="24"/>
                                  <w:rFonts w:ascii="Arial" w:hAnsi="Arial" w:eastAsia="Times New Roman" w:cs="Arial"/>
                                  <w:color w:val="auto"/>
                                  <w:lang w:bidi="ar-SA" w:val="en-US"/>
                                </w:rPr>
                                <w:t>Disposable Diamond Dusted Sweepers 25ga ( conf da 5 pz)</w:t>
                              </w:r>
                              <w:r>
                                <w:rPr>
                                  <w:kern w:val="2"/>
                                  <w:sz w:val="24"/>
                                  <w:szCs w:val="24"/>
                                  <w:rFonts w:ascii="Arial" w:hAnsi="Arial" w:eastAsia="Times New Roman" w:cs="Arial"/>
                                  <w:color w:val="auto"/>
                                  <w:lang w:bidi="ar-SA" w:val="it-IT"/>
                                </w:rPr>
                                <w:t>12</w:t>
                                <w:t>60</w:t>
                                <w:t>720,00</w:t>
                                <w:t>art 25</w:t>
                                <w:t>Microforbici di Eckardt da 25 ga</w:t>
                                <w:t>15</w:t>
                                <w:t>120</w:t>
                                <w:t>1.800,00</w:t>
                                <w:t>art 26</w:t>
                                <w:t>Serbatoi di ricambio diritto 20ga e /09mm disposable per ago flautato</w:t>
                                <w:t>10</w:t>
                                <w:t>8</w:t>
                                <w:t>80,00</w:t>
                              </w:r>
                              <w:r>
                                <w:rPr>
                                  <w:kern w:val="2"/>
                                  <w:sz w:val="20"/>
                                  <w:szCs w:val="20"/>
                                  <w:rFonts w:ascii="Arial" w:hAnsi="Arial" w:eastAsia="Times New Roman" w:cs="Arial"/>
                                  <w:color w:val="auto"/>
                                  <w:lang w:bidi="ar-SA" w:val="it-IT"/>
                                </w:rPr>
                                <w:t>Art.27</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it-IT" w:bidi="ar-SA"/>
                                </w:rPr>
                              </w:r>
                              <w:r>
                                <w:rPr>
                                  <w:kern w:val="2"/>
                                  <w:sz w:val="24"/>
                                  <w:szCs w:val="24"/>
                                  <w:rFonts w:ascii="Arial" w:hAnsi="Arial" w:eastAsia="Times New Roman" w:cs="Arial"/>
                                  <w:color w:val="auto"/>
                                  <w:lang w:bidi="ar-SA" w:val="en-US"/>
                                </w:rPr>
                                <w:t>Disposable Replacement backflush bruh Needles (20ga/09)</w:t>
                              </w:r>
                              <w:r>
                                <w:rPr>
                                  <w:kern w:val="2"/>
                                  <w:sz w:val="20"/>
                                  <w:szCs w:val="20"/>
                                  <w:rFonts w:ascii="Arial" w:hAnsi="Arial" w:eastAsia="Times New Roman" w:cs="Arial"/>
                                  <w:color w:val="auto"/>
                                  <w:lang w:bidi="ar-SA" w:val="en-US"/>
                                </w:rPr>
                              </w:r>
                              <w:r>
                                <w:rPr>
                                  <w:kern w:val="2"/>
                                  <w:sz w:val="20"/>
                                  <w:szCs w:val="20"/>
                                  <w:rFonts w:ascii="Arial" w:hAnsi="Arial" w:eastAsia="Times New Roman" w:cs="Arial"/>
                                  <w:color w:val="auto"/>
                                  <w:lang w:bidi="ar-SA" w:val="it-IT"/>
                                </w:rPr>
                                <w:t>10</w:t>
                                <w:t>8</w:t>
                                <w:t>80,00</w:t>
                              </w:r>
                              <w:r>
                                <w:rPr>
                                  <w:kern w:val="2"/>
                                  <w:sz w:val="24"/>
                                  <w:szCs w:val="24"/>
                                  <w:rFonts w:ascii="Arial" w:hAnsi="Arial" w:eastAsia="Times New Roman" w:cs="Arial"/>
                                  <w:color w:val="auto"/>
                                  <w:lang w:bidi="ar-SA" w:val="it-IT"/>
                                </w:rPr>
                              </w:r>
                            </w:p>
                          </w:txbxContent>
                        </wps:txbx>
                        <wps:bodyPr wrap="square" lIns="0" rIns="0" tIns="0" bIns="0" anchor="t">
                          <a:noAutofit/>
                        </wps:bodyPr>
                      </wps:wsp>
                      <wps:wsp>
                        <wps:cNvSpPr txBox="1"/>
                        <wps:spPr>
                          <a:xfrm>
                            <a:off x="5781600" y="5691600"/>
                            <a:ext cx="1621080" cy="289440"/>
                          </a:xfrm>
                          <a:prstGeom prst="rect">
                            <a:avLst/>
                          </a:prstGeom>
                          <a:noFill/>
                          <a:ln w="0">
                            <a:solidFill>
                              <a:srgbClr val="ffffff"/>
                            </a:solidFill>
                          </a:ln>
                        </wps:spPr>
                        <wps:bodyPr/>
                      </wps:wsp>
                      <wps:wsp>
                        <wps:cNvSpPr txBox="1"/>
                        <wps:spPr>
                          <a:xfrm>
                            <a:off x="361800" y="5944320"/>
                            <a:ext cx="7050240" cy="335160"/>
                          </a:xfrm>
                          <a:prstGeom prst="rect">
                            <a:avLst/>
                          </a:prstGeom>
                          <a:noFill/>
                          <a:ln w="0">
                            <a:solidFill>
                              <a:srgbClr val="ffffff"/>
                            </a:solidFill>
                          </a:ln>
                        </wps:spPr>
                        <wps:bodyPr/>
                      </wps:wsp>
                    </wpg:wgp>
                  </a:graphicData>
                </a:graphic>
              </wp:anchor>
            </w:drawing>
          </mc:Choice>
          <mc:Fallback>
            <w:pict>
              <v:group id="shape_0" style="position:absolute;margin-left:0pt;margin-top:0pt;width:784.8pt;height:494.45pt" coordorigin="0,0" coordsize="15696,9889">
                <v:shape id="shape_0" stroked="t" o:allowincell="f" style="position:absolute;left:0;top:0;width:15695;height:8994;mso-wrap-style:square;v-text-anchor:top;mso-position-horizontal-relative:margin" type="_x0000_t202">
                  <v:textbox>
                    <w:txbxContent>
                      <w:p>
                        <w:pPr>
                          <w:overflowPunct w:val="false"/>
                          <w:autoSpaceDE w:val="false"/>
                          <w:bidi w:val="0"/>
                          <w:spacing w:lineRule="auto" w:line="240"/>
                          <w:ind w:left="5" w:hanging="5"/>
                          <w:jc w:val="center"/>
                          <w:rPr/>
                        </w:pPr>
                        <w:r>
                          <w:rPr>
                            <w:kern w:val="2"/>
                            <w:sz w:val="24"/>
                            <w:szCs w:val="24"/>
                            <w:rFonts w:ascii="Arial" w:hAnsi="Arial" w:eastAsia="Times New Roman" w:cs="Arial"/>
                            <w:color w:val="auto"/>
                            <w:lang w:val="it-IT" w:bidi="ar-SA"/>
                          </w:rPr>
                          <w:t>art 14</w:t>
                          <w:t>Dispositivo filtrante per glaucoma lungh 2,5 mm diametro 27g,canale passante da 220 micron per interventi di glaucoma neovascolare</w:t>
                          <w:t>15</w:t>
                          <w:t>650</w:t>
                          <w:t>9.750,00</w:t>
                          <w:t>art 15</w:t>
                          <w:t>Trypan blue 1,5 mg. per la colorazione delle membrane epiretiniche -confezionato in siringhe di vetro sterili -</w:t>
                          <w:t>40</w:t>
                          <w:t>15</w:t>
                          <w:t>600,00</w:t>
                          <w:t>art 16</w:t>
                          <w:t>Set di anelli curvi intrastromali in PMMA con trattamento per correzione cheratocono confezione con due semianelli</w:t>
                          <w:t>6</w:t>
                          <w:t>950</w:t>
                          <w:t>5.700,00</w:t>
                          <w:t>Art. 17</w:t>
                          <w:t>Soluzione salina bilanciata arricchita con bicarbonato, destrosio e glutatione per irrigazione intraoculare ■ flac 500 mi</w:t>
                          <w:t>1.000</w:t>
                          <w:t>23</w:t>
                          <w:t>23.000,00</w:t>
                          <w:t>art 18</w:t>
                          <w:t>Soluzione salina bilanciata in flaconi sterili 15 mi</w:t>
                          <w:t>500</w:t>
                          <w:t>3,5</w:t>
                          <w:t>1.750,00</w:t>
                          <w:t>art 19</w:t>
                          <w:t>Micropinze di Eckardt da 25ga</w:t>
                          <w:t>15</w:t>
                          <w:t>120</w:t>
                          <w:t>1.800,00</w:t>
                          <w:t>art 20</w:t>
                          <w:t>Dispositivo Backflush cannula da 23ga/0.65x30mm tube sterile blunt tip</w:t>
                          <w:t>12</w:t>
                          <w:t>40</w:t>
                          <w:t>480,00</w:t>
                          <w:t>art 21</w:t>
                          <w:t>Dispositivo Backflush cannula da 23ga/0.65x30mm tube sterile brush tip 6mm silicone sleev</w:t>
                          <w:t>12</w:t>
                          <w:t>48</w:t>
                          <w:t>576,00</w:t>
                          <w:t>art 22</w:t>
                          <w:t>Dispositivo Backflush cannula da 25ga/0.5x30mm tube sterile blunt tip</w:t>
                          <w:t>12</w:t>
                          <w:t>40</w:t>
                          <w:t>480,00</w:t>
                          <w:t>art 23</w:t>
                          <w:t>Dispositivo Backflush cannula da 25ga/0.5x30mm tube sterile brush tip 6mm silicone sleev</w:t>
                          <w:t>12</w:t>
                          <w:t>48</w:t>
                          <w:t>576,00</w:t>
                          <w:t>art 24</w:t>
                        </w:r>
                        <w:r>
                          <w:rPr>
                            <w:kern w:val="2"/>
                            <w:sz w:val="24"/>
                            <w:szCs w:val="24"/>
                            <w:rFonts w:ascii="Arial" w:hAnsi="Arial" w:eastAsia="Times New Roman" w:cs="Arial"/>
                            <w:color w:val="auto"/>
                            <w:lang w:bidi="ar-SA" w:val="en-US"/>
                          </w:rPr>
                          <w:t>Disposable Diamond Dusted Sweepers 25ga ( conf da 5 pz)</w:t>
                        </w:r>
                        <w:r>
                          <w:rPr>
                            <w:kern w:val="2"/>
                            <w:sz w:val="24"/>
                            <w:szCs w:val="24"/>
                            <w:rFonts w:ascii="Arial" w:hAnsi="Arial" w:eastAsia="Times New Roman" w:cs="Arial"/>
                            <w:color w:val="auto"/>
                            <w:lang w:bidi="ar-SA" w:val="it-IT"/>
                          </w:rPr>
                          <w:t>12</w:t>
                          <w:t>60</w:t>
                          <w:t>720,00</w:t>
                          <w:t>art 25</w:t>
                          <w:t>Microforbici di Eckardt da 25 ga</w:t>
                          <w:t>15</w:t>
                          <w:t>120</w:t>
                          <w:t>1.800,00</w:t>
                          <w:t>art 26</w:t>
                          <w:t>Serbatoi di ricambio diritto 20ga e /09mm disposable per ago flautato</w:t>
                          <w:t>10</w:t>
                          <w:t>8</w:t>
                          <w:t>80,00</w:t>
                        </w:r>
                        <w:r>
                          <w:rPr>
                            <w:kern w:val="2"/>
                            <w:sz w:val="20"/>
                            <w:szCs w:val="20"/>
                            <w:rFonts w:ascii="Arial" w:hAnsi="Arial" w:eastAsia="Times New Roman" w:cs="Arial"/>
                            <w:color w:val="auto"/>
                            <w:lang w:bidi="ar-SA" w:val="it-IT"/>
                          </w:rPr>
                          <w:t>Art.27</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it-IT" w:bidi="ar-SA"/>
                          </w:rPr>
                        </w:r>
                        <w:r>
                          <w:rPr>
                            <w:kern w:val="2"/>
                            <w:sz w:val="24"/>
                            <w:szCs w:val="24"/>
                            <w:rFonts w:ascii="Arial" w:hAnsi="Arial" w:eastAsia="Times New Roman" w:cs="Arial"/>
                            <w:color w:val="auto"/>
                            <w:lang w:bidi="ar-SA" w:val="en-US"/>
                          </w:rPr>
                          <w:t>Disposable Replacement backflush bruh Needles (20ga/09)</w:t>
                        </w:r>
                        <w:r>
                          <w:rPr>
                            <w:kern w:val="2"/>
                            <w:sz w:val="20"/>
                            <w:szCs w:val="20"/>
                            <w:rFonts w:ascii="Arial" w:hAnsi="Arial" w:eastAsia="Times New Roman" w:cs="Arial"/>
                            <w:color w:val="auto"/>
                            <w:lang w:bidi="ar-SA" w:val="en-US"/>
                          </w:rPr>
                        </w:r>
                        <w:r>
                          <w:rPr>
                            <w:kern w:val="2"/>
                            <w:sz w:val="20"/>
                            <w:szCs w:val="20"/>
                            <w:rFonts w:ascii="Arial" w:hAnsi="Arial" w:eastAsia="Times New Roman" w:cs="Arial"/>
                            <w:color w:val="auto"/>
                            <w:lang w:bidi="ar-SA" w:val="it-IT"/>
                          </w:rPr>
                          <w:t>10</w:t>
                          <w:t>8</w:t>
                          <w:t>80,00</w:t>
                        </w:r>
                        <w:r>
                          <w:rPr>
                            <w:kern w:val="2"/>
                            <w:sz w:val="24"/>
                            <w:szCs w:val="24"/>
                            <w:rFonts w:ascii="Arial" w:hAnsi="Arial" w:eastAsia="Times New Roman" w:cs="Arial"/>
                            <w:color w:val="auto"/>
                            <w:lang w:bidi="ar-SA" w:val="it-IT"/>
                          </w:rPr>
                        </w:r>
                      </w:p>
                    </w:txbxContent>
                  </v:textbox>
                  <v:fill o:detectmouseclick="t" on="false"/>
                  <v:stroke color="white" joinstyle="miter" endcap="flat"/>
                  <w10:wrap type="topAndBottom"/>
                </v:shape>
                <v:shape id="shape_0" stroked="t" o:allowincell="f" style="position:absolute;left:9105;top:8963;width:2552;height:455;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570;top:9361;width:11102;height:527;mso-wrap-style:none;v-text-anchor:middle;mso-position-horizontal-relative:margin" type="_x0000_t202">
                  <v:textbox>
                    <w:txbxContent>
                      <w:p>
                        <w:pPr>
                          <w:tabs>
                            <w:tab w:val="left" w:pos="7190" w:leader="none"/>
                          </w:tabs>
                          <w:overflowPunct w:val="false"/>
                          <w:autoSpaceDE w:val="false"/>
                          <w:bidi w:val="0"/>
                          <w:spacing w:lineRule="auto" w:line="240"/>
                          <w:jc w:val="left"/>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p>
      <w:pPr>
        <w:sectPr>
          <w:headerReference w:type="default" r:id="rId18"/>
          <w:footerReference w:type="default" r:id="rId19"/>
          <w:type w:val="nextPage"/>
          <w:pgSz w:w="17137" w:h="11487"/>
          <w:pgMar w:left="9780" w:right="4765" w:gutter="0" w:header="720" w:top="776" w:footer="720" w:bottom="776"/>
          <w:pgNumType w:fmt="decimal"/>
          <w:formProt w:val="false"/>
          <w:textDirection w:val="lrTb"/>
          <w:docGrid w:type="default" w:linePitch="360" w:charSpace="0"/>
        </w:sectPr>
        <w:pStyle w:val="Style32"/>
        <w:widowControl/>
        <w:jc w:val="both"/>
        <w:rPr/>
      </w:pPr>
      <w:r>
        <mc:AlternateContent>
          <mc:Choice Requires="wpg">
            <w:drawing>
              <wp:anchor behindDoc="0" distT="0" distB="0" distL="114935" distR="114935" simplePos="0" locked="0" layoutInCell="0" allowOverlap="1" relativeHeight="12">
                <wp:simplePos x="0" y="0"/>
                <wp:positionH relativeFrom="margin">
                  <wp:posOffset>-5708650</wp:posOffset>
                </wp:positionH>
                <wp:positionV relativeFrom="paragraph">
                  <wp:posOffset>635</wp:posOffset>
                </wp:positionV>
                <wp:extent cx="9966960" cy="6099175"/>
                <wp:effectExtent l="635" t="635" r="635" b="635"/>
                <wp:wrapTopAndBottom/>
                <wp:docPr id="10" name=""/>
                <a:graphic xmlns:a="http://schemas.openxmlformats.org/drawingml/2006/main">
                  <a:graphicData uri="http://schemas.microsoft.com/office/word/2010/wordprocessingGroup">
                    <wpg:wgp>
                      <wpg:cNvGrpSpPr/>
                      <wpg:grpSpPr>
                        <a:xfrm>
                          <a:off x="0" y="0"/>
                          <a:ext cx="9966960" cy="6099120"/>
                          <a:chOff x="0" y="0"/>
                          <a:chExt cx="9966960" cy="6099120"/>
                        </a:xfrm>
                      </wpg:grpSpPr>
                      <wps:wsp>
                        <wps:cNvSpPr txBox="1"/>
                        <wps:spPr>
                          <a:xfrm>
                            <a:off x="0" y="0"/>
                            <a:ext cx="9966960" cy="5779080"/>
                          </a:xfrm>
                          <a:prstGeom prst="rect">
                            <a:avLst/>
                          </a:prstGeom>
                          <a:noFill/>
                          <a:ln w="0">
                            <a:solidFill>
                              <a:srgbClr val="ffffff"/>
                            </a:solidFill>
                          </a:ln>
                        </wps:spPr>
                        <wps:txbx>
                          <w:txbxContent>
                            <w:p>
                              <w:pPr>
                                <w:overflowPunct w:val="false"/>
                                <w:autoSpaceDE w:val="false"/>
                                <w:bidi w:val="0"/>
                                <w:spacing w:lineRule="exact" w:line="355"/>
                                <w:ind w:left="9734" w:hanging="0"/>
                                <w:jc w:val="center"/>
                                <w:rPr/>
                              </w:pPr>
                              <w:r>
                                <w:rPr>
                                  <w:kern w:val="2"/>
                                  <w:sz w:val="24"/>
                                  <w:szCs w:val="24"/>
                                  <w:rFonts w:ascii="Arial" w:hAnsi="Arial" w:eastAsia="Times New Roman" w:cs="Arial"/>
                                  <w:color w:val="auto"/>
                                  <w:lang w:val="it-IT" w:bidi="ar-SA"/>
                                </w:rPr>
                                <w:t>art 27</w:t>
                              </w:r>
                              <w:r>
                                <w:rPr>
                                  <w:kern w:val="2"/>
                                  <w:sz w:val="24"/>
                                  <w:szCs w:val="24"/>
                                  <w:rFonts w:ascii="Arial" w:hAnsi="Arial" w:eastAsia="Times New Roman" w:cs="Arial"/>
                                  <w:color w:val="auto"/>
                                  <w:lang w:bidi="ar-SA" w:val="en-US"/>
                                </w:rPr>
                              </w:r>
                              <w:r>
                                <w:rPr>
                                  <w:kern w:val="2"/>
                                  <w:sz w:val="24"/>
                                  <w:szCs w:val="24"/>
                                  <w:rFonts w:ascii="Arial" w:hAnsi="Arial" w:eastAsia="Times New Roman" w:cs="Arial"/>
                                  <w:color w:val="auto"/>
                                  <w:lang w:bidi="ar-SA" w:val="it-IT"/>
                                </w:rPr>
                                <w:t xml:space="preserve"> </w:t>
                                <w:t xml:space="preserve"> </w:t>
                                <w:t xml:space="preserve"> </w:t>
                                <w:t>art 28</w:t>
                                <w:t>Ago flautato con reflusso monouso 20ga.</w:t>
                                <w:t>12</w:t>
                                <w:t>40</w:t>
                                <w:t>480,00</w:t>
                                <w:t>art 29</w:t>
                                <w:t>Ago flautato con reflusso monouso 25ga.</w:t>
                                <w:t>12</w:t>
                                <w:t>40</w:t>
                                <w:t>480,00</w:t>
                                <w:t>art 30</w:t>
                                <w:t>Ago Peribulbare 25ga x 32mm</w:t>
                                <w:t>100</w:t>
                                <w:t>19</w:t>
                                <w:t>190,00</w:t>
                                <w:t>art 31</w:t>
                                <w:t>Ago monouso 30 g per 1/2 (0,30x 12,7mm)</w:t>
                                <w:t>100</w:t>
                                <w:t>19</w:t>
                                <w:t>190,00</w:t>
                                <w:t>art 32</w:t>
                                <w:t>Pinza bipolare diatermica</w:t>
                                <w:t>5</w:t>
                                <w:t>180</w:t>
                                <w:t>900,00</w:t>
                                <w:t>art33</w:t>
                                <w:t>Gel soluzione sterile per applicazioni lenti diagnostiche da 30 mi</w:t>
                                <w:t>50</w:t>
                                <w:t>3</w:t>
                                <w:t>150,00</w:t>
                                <w:t>art34</w:t>
                                <w:t>Bisturi monouso da 15-30-45°</w:t>
                                <w:t>300</w:t>
                                <w:t>2</w:t>
                                <w:t>600,00</w:t>
                                <w:t>art35</w:t>
                                <w:t>Gas SF6 per uso intraoculare in siringa sterile pronta per l'uso</w:t>
                                <w:t>5</w:t>
                                <w:t>50</w:t>
                                <w:t>250,00</w:t>
                                <w:t>art 36</w:t>
                                <w:t>Set fibra ottica candeliere per chirurgia vitreoretinica 23 e 25 g , confezioni da 12 pezzi</w:t>
                                <w:t>2</w:t>
                                <w:t>1800</w:t>
                                <w:t>3.600,00</w:t>
                                <w:t>art 37</w:t>
                                <w:t>Sonde endoculari per Laser Zeiss VISULAS diode2 da 20 e 25 g</w:t>
                                <w:t>15</w:t>
                                <w:t>100</w:t>
                                <w:t>1.500,00</w:t>
                                <w:t>art 38</w:t>
                                <w:t>Lenti monouso ingrandenti per chirurgia vitreoretinica con anello di silicone 30° prismatica confezioni da 10 pezzi</w:t>
                                <w:t>2</w:t>
                                <w:t>430</w:t>
                                <w:t>860,00</w:t>
                                <w:t>art 39</w:t>
                                <w:t>Lenti monouso ingrandenti per chirurgia vitreoretinica con anello di silicone Magnifying .confezioni da 10 pezzi</w:t>
                                <w:t>2</w:t>
                                <w:t>430</w:t>
                                <w:t>860,00</w:t>
                                <w:t>art 40</w:t>
                                <w:t xml:space="preserve">Lenti monouso ingrandenti per chirurgia vitreoretinica con anello di silicone biconvessa .confezioni da 10 pezzi </w:t>
                                <w:t>2</w:t>
                                <w:t>430</w:t>
                                <w:t>860.00</w:t>
                              </w:r>
                            </w:p>
                          </w:txbxContent>
                        </wps:txbx>
                        <wps:bodyPr wrap="square" lIns="0" rIns="0" tIns="0" bIns="0" anchor="t">
                          <a:noAutofit/>
                        </wps:bodyPr>
                      </wps:wsp>
                      <wps:wsp>
                        <wps:cNvSpPr txBox="1"/>
                        <wps:spPr>
                          <a:xfrm>
                            <a:off x="365760" y="5791320"/>
                            <a:ext cx="6989400" cy="307800"/>
                          </a:xfrm>
                          <a:prstGeom prst="rect">
                            <a:avLst/>
                          </a:prstGeom>
                          <a:noFill/>
                          <a:ln w="0">
                            <a:solidFill>
                              <a:srgbClr val="ffffff"/>
                            </a:solid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49.5pt;margin-top:0pt;width:784.8pt;height:480.25pt" coordorigin="-8990,0" coordsize="15696,9605">
                <v:shape id="shape_0" stroked="t" o:allowincell="f" style="position:absolute;left:-8990;top:0;width:15695;height:9100;mso-wrap-style:square;v-text-anchor:top;mso-position-horizontal-relative:margin" type="_x0000_t202">
                  <v:textbox>
                    <w:txbxContent>
                      <w:p>
                        <w:pPr>
                          <w:overflowPunct w:val="false"/>
                          <w:autoSpaceDE w:val="false"/>
                          <w:bidi w:val="0"/>
                          <w:spacing w:lineRule="exact" w:line="355"/>
                          <w:ind w:left="9734" w:hanging="0"/>
                          <w:jc w:val="center"/>
                          <w:rPr/>
                        </w:pPr>
                        <w:r>
                          <w:rPr>
                            <w:kern w:val="2"/>
                            <w:sz w:val="24"/>
                            <w:szCs w:val="24"/>
                            <w:rFonts w:ascii="Arial" w:hAnsi="Arial" w:eastAsia="Times New Roman" w:cs="Arial"/>
                            <w:color w:val="auto"/>
                            <w:lang w:val="it-IT" w:bidi="ar-SA"/>
                          </w:rPr>
                          <w:t>art 27</w:t>
                        </w:r>
                        <w:r>
                          <w:rPr>
                            <w:kern w:val="2"/>
                            <w:sz w:val="24"/>
                            <w:szCs w:val="24"/>
                            <w:rFonts w:ascii="Arial" w:hAnsi="Arial" w:eastAsia="Times New Roman" w:cs="Arial"/>
                            <w:color w:val="auto"/>
                            <w:lang w:bidi="ar-SA" w:val="en-US"/>
                          </w:rPr>
                        </w:r>
                        <w:r>
                          <w:rPr>
                            <w:kern w:val="2"/>
                            <w:sz w:val="24"/>
                            <w:szCs w:val="24"/>
                            <w:rFonts w:ascii="Arial" w:hAnsi="Arial" w:eastAsia="Times New Roman" w:cs="Arial"/>
                            <w:color w:val="auto"/>
                            <w:lang w:bidi="ar-SA" w:val="it-IT"/>
                          </w:rPr>
                          <w:t xml:space="preserve"> </w:t>
                          <w:t xml:space="preserve"> </w:t>
                          <w:t xml:space="preserve"> </w:t>
                          <w:t>art 28</w:t>
                          <w:t>Ago flautato con reflusso monouso 20ga.</w:t>
                          <w:t>12</w:t>
                          <w:t>40</w:t>
                          <w:t>480,00</w:t>
                          <w:t>art 29</w:t>
                          <w:t>Ago flautato con reflusso monouso 25ga.</w:t>
                          <w:t>12</w:t>
                          <w:t>40</w:t>
                          <w:t>480,00</w:t>
                          <w:t>art 30</w:t>
                          <w:t>Ago Peribulbare 25ga x 32mm</w:t>
                          <w:t>100</w:t>
                          <w:t>19</w:t>
                          <w:t>190,00</w:t>
                          <w:t>art 31</w:t>
                          <w:t>Ago monouso 30 g per 1/2 (0,30x 12,7mm)</w:t>
                          <w:t>100</w:t>
                          <w:t>19</w:t>
                          <w:t>190,00</w:t>
                          <w:t>art 32</w:t>
                          <w:t>Pinza bipolare diatermica</w:t>
                          <w:t>5</w:t>
                          <w:t>180</w:t>
                          <w:t>900,00</w:t>
                          <w:t>art33</w:t>
                          <w:t>Gel soluzione sterile per applicazioni lenti diagnostiche da 30 mi</w:t>
                          <w:t>50</w:t>
                          <w:t>3</w:t>
                          <w:t>150,00</w:t>
                          <w:t>art34</w:t>
                          <w:t>Bisturi monouso da 15-30-45°</w:t>
                          <w:t>300</w:t>
                          <w:t>2</w:t>
                          <w:t>600,00</w:t>
                          <w:t>art35</w:t>
                          <w:t>Gas SF6 per uso intraoculare in siringa sterile pronta per l'uso</w:t>
                          <w:t>5</w:t>
                          <w:t>50</w:t>
                          <w:t>250,00</w:t>
                          <w:t>art 36</w:t>
                          <w:t>Set fibra ottica candeliere per chirurgia vitreoretinica 23 e 25 g , confezioni da 12 pezzi</w:t>
                          <w:t>2</w:t>
                          <w:t>1800</w:t>
                          <w:t>3.600,00</w:t>
                          <w:t>art 37</w:t>
                          <w:t>Sonde endoculari per Laser Zeiss VISULAS diode2 da 20 e 25 g</w:t>
                          <w:t>15</w:t>
                          <w:t>100</w:t>
                          <w:t>1.500,00</w:t>
                          <w:t>art 38</w:t>
                          <w:t>Lenti monouso ingrandenti per chirurgia vitreoretinica con anello di silicone 30° prismatica confezioni da 10 pezzi</w:t>
                          <w:t>2</w:t>
                          <w:t>430</w:t>
                          <w:t>860,00</w:t>
                          <w:t>art 39</w:t>
                          <w:t>Lenti monouso ingrandenti per chirurgia vitreoretinica con anello di silicone Magnifying .confezioni da 10 pezzi</w:t>
                          <w:t>2</w:t>
                          <w:t>430</w:t>
                          <w:t>860,00</w:t>
                          <w:t>art 40</w:t>
                          <w:t xml:space="preserve">Lenti monouso ingrandenti per chirurgia vitreoretinica con anello di silicone biconvessa .confezioni da 10 pezzi </w:t>
                          <w:t>2</w:t>
                          <w:t>430</w:t>
                          <w:t>860.00</w:t>
                        </w:r>
                      </w:p>
                    </w:txbxContent>
                  </v:textbox>
                  <v:fill o:detectmouseclick="t" on="false"/>
                  <v:stroke color="white" joinstyle="miter" endcap="flat"/>
                  <w10:wrap type="topAndBottom"/>
                </v:shape>
                <v:shape id="shape_0" stroked="t" o:allowincell="f" style="position:absolute;left:-8414;top:9120;width:11006;height:484;mso-wrap-style:square;v-text-anchor:top;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58"/>
        </w:rPr>
        <w:t xml:space="preserve">Dr. </w:t>
      </w:r>
      <w:r>
        <w:rPr>
          <w:rStyle w:val="FontStyle56"/>
        </w:rPr>
        <w:t xml:space="preserve">Antoniojfemuto </w:t>
      </w:r>
      <w:r>
        <w:rPr>
          <w:rStyle w:val="FontStyle58"/>
        </w:rPr>
        <w:t>n" 3969/RC</w:t>
      </w:r>
    </w:p>
    <w:p>
      <w:pPr>
        <w:sectPr>
          <w:headerReference w:type="default" r:id="rId20"/>
          <w:footerReference w:type="default" r:id="rId21"/>
          <w:type w:val="nextPage"/>
          <w:pgSz w:w="17127" w:h="11169"/>
          <w:pgMar w:left="773" w:right="667" w:gutter="0" w:header="720" w:top="776" w:footer="720" w:bottom="776"/>
          <w:pgNumType w:fmt="decimal"/>
          <w:formProt w:val="false"/>
          <w:textDirection w:val="lrTb"/>
          <w:docGrid w:type="default" w:linePitch="360" w:charSpace="0"/>
        </w:sectPr>
        <w:pStyle w:val="Normal"/>
        <w:widowControl/>
        <w:spacing w:lineRule="exact" w:line="1"/>
        <w:rPr>
          <w:rStyle w:val="FontStyle58"/>
          <w:sz w:val="2"/>
          <w:szCs w:val="2"/>
          <w:lang w:val="en-US" w:eastAsia="en-US"/>
        </w:rPr>
      </w:pPr>
      <w:r>
        <w:rPr/>
        <mc:AlternateContent>
          <mc:Choice Requires="wpg">
            <w:drawing>
              <wp:anchor behindDoc="0" distT="0" distB="0" distL="114935" distR="114935" simplePos="0" locked="0" layoutInCell="0" allowOverlap="1" relativeHeight="13">
                <wp:simplePos x="0" y="0"/>
                <wp:positionH relativeFrom="margin">
                  <wp:posOffset>0</wp:posOffset>
                </wp:positionH>
                <wp:positionV relativeFrom="paragraph">
                  <wp:posOffset>-93980</wp:posOffset>
                </wp:positionV>
                <wp:extent cx="9960610" cy="6178550"/>
                <wp:effectExtent l="635" t="635" r="635" b="635"/>
                <wp:wrapTopAndBottom/>
                <wp:docPr id="11" name=""/>
                <a:graphic xmlns:a="http://schemas.openxmlformats.org/drawingml/2006/main">
                  <a:graphicData uri="http://schemas.microsoft.com/office/word/2010/wordprocessingGroup">
                    <wpg:wgp>
                      <wpg:cNvGrpSpPr/>
                      <wpg:grpSpPr>
                        <a:xfrm>
                          <a:off x="0" y="0"/>
                          <a:ext cx="9960480" cy="6178680"/>
                          <a:chOff x="0" y="0"/>
                          <a:chExt cx="9960480" cy="6178680"/>
                        </a:xfrm>
                      </wpg:grpSpPr>
                      <wps:wsp>
                        <wps:cNvSpPr txBox="1"/>
                        <wps:spPr>
                          <a:xfrm>
                            <a:off x="0" y="0"/>
                            <a:ext cx="9960480" cy="4989960"/>
                          </a:xfrm>
                          <a:prstGeom prst="rect">
                            <a:avLst/>
                          </a:prstGeom>
                          <a:noFill/>
                          <a:ln w="0">
                            <a:solidFill>
                              <a:srgbClr val="ffffff"/>
                            </a:solidFill>
                          </a:ln>
                        </wps:spPr>
                        <wps:txbx>
                          <w:txbxContent>
                            <w:p>
                              <w:pPr>
                                <w:overflowPunct w:val="false"/>
                                <w:autoSpaceDE w:val="false"/>
                                <w:bidi w:val="0"/>
                                <w:spacing w:lineRule="exact" w:line="293"/>
                                <w:ind w:firstLine="5"/>
                                <w:rPr/>
                              </w:pPr>
                              <w:r>
                                <w:rPr>
                                  <w:kern w:val="2"/>
                                  <w:sz w:val="24"/>
                                  <w:szCs w:val="24"/>
                                  <w:rFonts w:ascii="Arial" w:hAnsi="Arial" w:eastAsia="Times New Roman" w:cs="Arial"/>
                                  <w:color w:val="auto"/>
                                  <w:lang w:val="it-IT" w:bidi="ar-SA"/>
                                </w:rPr>
                                <w:t>art 41</w:t>
                              </w:r>
                            </w:p>
                            <w:p>
                              <w:pPr>
                                <w:overflowPunct w:val="false"/>
                                <w:autoSpaceDE w:val="false"/>
                                <w:bidi w:val="0"/>
                                <w:spacing w:lineRule="auto" w:line="240"/>
                                <w:ind w:right="211" w:hanging="0"/>
                                <w:jc w:val="center"/>
                                <w:rPr/>
                              </w:pPr>
                              <w:r>
                                <w:rPr>
                                  <w:kern w:val="2"/>
                                  <w:sz w:val="24"/>
                                  <w:szCs w:val="24"/>
                                  <w:rFonts w:ascii="Arial" w:hAnsi="Arial" w:eastAsia="Times New Roman" w:cs="Arial"/>
                                  <w:color w:val="auto"/>
                                  <w:lang w:val="it-IT" w:bidi="ar-SA"/>
                                </w:rPr>
                                <w:t>Art.41    Lenti monouso ingrandenti per chirurgia vitreoretinica con anello di silicone biconcava .confezioni da 10 pezzi</w:t>
                                <w:t>2</w:t>
                                <w:t>430</w:t>
                                <w:t>860.00</w:t>
                                <w:t>art 42</w:t>
                                <w:t>Mini cauteri a batteria portatile, monouso -confezioni da 10 pezzi</w:t>
                                <w:t>3</w:t>
                                <w:t>100</w:t>
                                <w:t>300,00</w:t>
                                <w:t>art 43</w:t>
                                <w:t>Trypan blue 0,1%, confezioni in flaconcini o in siringhe preriempite da 1 mi in busta sterile</w:t>
                                <w:t>15</w:t>
                                <w:t>85</w:t>
                                <w:t>1.275,00</w:t>
                                <w:t>art 44</w:t>
                                <w:t>Fluoresceina striscette monouso - confezioni dal00 pezzi</w:t>
                                <w:t>10</w:t>
                                <w:t>29</w:t>
                                <w:t>290,00</w:t>
                                <w:t>art 45</w:t>
                                <w:t>Strisce sterili graduate, marcate con la lettera D (occhio destro) ed S (occhio sinistro) per l'esecuzione di Test Schirmer-confezioni da 100 pezzi</w:t>
                                <w:t>4</w:t>
                                <w:t>30</w:t>
                                <w:t>120,00</w:t>
                                <w:t>art 46</w:t>
                                <w:t>Lenti a contatto monouso per chirurgia refrattiva-confezioni da 6 pezzi</w:t>
                                <w:t>40</w:t>
                                <w:t>18</w:t>
                                <w:t>720,00</w:t>
                                <w:t>art 47</w:t>
                                <w:t>Fascette cerchianti-Benderelle di silicone per distacco di retina da 2,5 mm- confezioni da 5 pezzi</w:t>
                                <w:t>3 conf</w:t>
                                <w:t>43</w:t>
                                <w:t>645,00</w:t>
                                <w:t>art 48</w:t>
                                <w:t>manicotti di silicone per distacco di retina da 2,4 mm- confezioni da 5 pezzi</w:t>
                                <w:t>3 conf</w:t>
                                <w:t>35</w:t>
                                <w:t>525,00</w:t>
                                <w:t>art 49</w:t>
                                <w:t>Boats di silicone per distacco di retina da 4,8 mm-interno da 2,4 mm- confezioni da 5 pezzi</w:t>
                                <w:t>3 conf</w:t>
                                <w:t>83</w:t>
                                <w:t>1.245,00</w:t>
                                <w:t>art 50</w:t>
                                <w:t>Impianti meridionali lunghezza 10,5 mm, spessore 1 mm, interno 8 mm- confezioni da 5 pezzi</w:t>
                                <w:t xml:space="preserve">  3 conf.</w:t>
                                <w:t>83</w:t>
                                <w:t>1.245,00</w:t>
                                <w:t>art 51</w:t>
                                <w:t>Clip in tantalio larghezza interna 2,5 mm- confezioni da 5 pezzi</w:t>
                                <w:t xml:space="preserve">3 conf. </w:t>
                                <w:t>40,00</w:t>
                                <w:t>600,00</w:t>
                              </w:r>
                            </w:p>
                          </w:txbxContent>
                        </wps:txbx>
                        <wps:bodyPr wrap="square" lIns="0" rIns="0" tIns="0" bIns="0" anchor="t">
                          <a:noAutofit/>
                        </wps:bodyPr>
                      </wps:wsp>
                      <wps:wsp>
                        <wps:cNvSpPr txBox="1"/>
                        <wps:spPr>
                          <a:xfrm>
                            <a:off x="365040" y="5303520"/>
                            <a:ext cx="7501320" cy="875160"/>
                          </a:xfrm>
                          <a:prstGeom prst="rect">
                            <a:avLst/>
                          </a:prstGeom>
                          <a:noFill/>
                          <a:ln w="0">
                            <a:solidFill>
                              <a:srgbClr val="ffffff"/>
                            </a:solidFill>
                          </a:ln>
                        </wps:spPr>
                        <wps:bodyPr/>
                      </wps:wsp>
                    </wpg:wgp>
                  </a:graphicData>
                </a:graphic>
              </wp:anchor>
            </w:drawing>
          </mc:Choice>
          <mc:Fallback>
            <w:pict>
              <v:group id="shape_0" style="position:absolute;margin-left:0pt;margin-top:-7.4pt;width:784.3pt;height:486.5pt" coordorigin="0,-148" coordsize="15686,9730">
                <v:shape id="shape_0" stroked="t" o:allowincell="f" style="position:absolute;left:0;top:-148;width:15685;height:7857;mso-wrap-style:square;v-text-anchor:top;mso-position-horizontal-relative:margin" type="_x0000_t202">
                  <v:textbox>
                    <w:txbxContent>
                      <w:p>
                        <w:pPr>
                          <w:overflowPunct w:val="false"/>
                          <w:autoSpaceDE w:val="false"/>
                          <w:bidi w:val="0"/>
                          <w:spacing w:lineRule="exact" w:line="293"/>
                          <w:ind w:firstLine="5"/>
                          <w:rPr/>
                        </w:pPr>
                        <w:r>
                          <w:rPr>
                            <w:kern w:val="2"/>
                            <w:sz w:val="24"/>
                            <w:szCs w:val="24"/>
                            <w:rFonts w:ascii="Arial" w:hAnsi="Arial" w:eastAsia="Times New Roman" w:cs="Arial"/>
                            <w:color w:val="auto"/>
                            <w:lang w:val="it-IT" w:bidi="ar-SA"/>
                          </w:rPr>
                          <w:t>art 41</w:t>
                        </w:r>
                      </w:p>
                      <w:p>
                        <w:pPr>
                          <w:overflowPunct w:val="false"/>
                          <w:autoSpaceDE w:val="false"/>
                          <w:bidi w:val="0"/>
                          <w:spacing w:lineRule="auto" w:line="240"/>
                          <w:ind w:right="211" w:hanging="0"/>
                          <w:jc w:val="center"/>
                          <w:rPr/>
                        </w:pPr>
                        <w:r>
                          <w:rPr>
                            <w:kern w:val="2"/>
                            <w:sz w:val="24"/>
                            <w:szCs w:val="24"/>
                            <w:rFonts w:ascii="Arial" w:hAnsi="Arial" w:eastAsia="Times New Roman" w:cs="Arial"/>
                            <w:color w:val="auto"/>
                            <w:lang w:val="it-IT" w:bidi="ar-SA"/>
                          </w:rPr>
                          <w:t>Art.41    Lenti monouso ingrandenti per chirurgia vitreoretinica con anello di silicone biconcava .confezioni da 10 pezzi</w:t>
                          <w:t>2</w:t>
                          <w:t>430</w:t>
                          <w:t>860.00</w:t>
                          <w:t>art 42</w:t>
                          <w:t>Mini cauteri a batteria portatile, monouso -confezioni da 10 pezzi</w:t>
                          <w:t>3</w:t>
                          <w:t>100</w:t>
                          <w:t>300,00</w:t>
                          <w:t>art 43</w:t>
                          <w:t>Trypan blue 0,1%, confezioni in flaconcini o in siringhe preriempite da 1 mi in busta sterile</w:t>
                          <w:t>15</w:t>
                          <w:t>85</w:t>
                          <w:t>1.275,00</w:t>
                          <w:t>art 44</w:t>
                          <w:t>Fluoresceina striscette monouso - confezioni dal00 pezzi</w:t>
                          <w:t>10</w:t>
                          <w:t>29</w:t>
                          <w:t>290,00</w:t>
                          <w:t>art 45</w:t>
                          <w:t>Strisce sterili graduate, marcate con la lettera D (occhio destro) ed S (occhio sinistro) per l'esecuzione di Test Schirmer-confezioni da 100 pezzi</w:t>
                          <w:t>4</w:t>
                          <w:t>30</w:t>
                          <w:t>120,00</w:t>
                          <w:t>art 46</w:t>
                          <w:t>Lenti a contatto monouso per chirurgia refrattiva-confezioni da 6 pezzi</w:t>
                          <w:t>40</w:t>
                          <w:t>18</w:t>
                          <w:t>720,00</w:t>
                          <w:t>art 47</w:t>
                          <w:t>Fascette cerchianti-Benderelle di silicone per distacco di retina da 2,5 mm- confezioni da 5 pezzi</w:t>
                          <w:t>3 conf</w:t>
                          <w:t>43</w:t>
                          <w:t>645,00</w:t>
                          <w:t>art 48</w:t>
                          <w:t>manicotti di silicone per distacco di retina da 2,4 mm- confezioni da 5 pezzi</w:t>
                          <w:t>3 conf</w:t>
                          <w:t>35</w:t>
                          <w:t>525,00</w:t>
                          <w:t>art 49</w:t>
                          <w:t>Boats di silicone per distacco di retina da 4,8 mm-interno da 2,4 mm- confezioni da 5 pezzi</w:t>
                          <w:t>3 conf</w:t>
                          <w:t>83</w:t>
                          <w:t>1.245,00</w:t>
                          <w:t>art 50</w:t>
                          <w:t>Impianti meridionali lunghezza 10,5 mm, spessore 1 mm, interno 8 mm- confezioni da 5 pezzi</w:t>
                          <w:t xml:space="preserve">  3 conf.</w:t>
                          <w:t>83</w:t>
                          <w:t>1.245,00</w:t>
                          <w:t>art 51</w:t>
                          <w:t>Clip in tantalio larghezza interna 2,5 mm- confezioni da 5 pezzi</w:t>
                          <w:t xml:space="preserve">3 conf. </w:t>
                          <w:t>40,00</w:t>
                          <w:t>600,00</w:t>
                        </w:r>
                      </w:p>
                    </w:txbxContent>
                  </v:textbox>
                  <v:fill o:detectmouseclick="t" on="false"/>
                  <v:stroke color="white" joinstyle="miter" endcap="flat"/>
                  <w10:wrap type="topAndBottom"/>
                </v:shape>
                <v:shape id="shape_0" stroked="t" o:allowincell="f" style="position:absolute;left:575;top:8204;width:11812;height:1377;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tbl>
      <w:tblPr>
        <w:tblW w:w="15696" w:type="dxa"/>
        <w:jc w:val="left"/>
        <w:tblInd w:w="-7" w:type="dxa"/>
        <w:tblLayout w:type="fixed"/>
        <w:tblCellMar>
          <w:top w:w="0" w:type="dxa"/>
          <w:left w:w="40" w:type="dxa"/>
          <w:bottom w:w="0" w:type="dxa"/>
          <w:right w:w="40" w:type="dxa"/>
        </w:tblCellMar>
      </w:tblPr>
      <w:tblGrid>
        <w:gridCol w:w="677"/>
        <w:gridCol w:w="11136"/>
        <w:gridCol w:w="1118"/>
        <w:gridCol w:w="859"/>
        <w:gridCol w:w="1906"/>
      </w:tblGrid>
      <w:tr>
        <w:trPr/>
        <w:tc>
          <w:tcPr>
            <w:tcW w:w="67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rStyle w:val="FontStyle49"/>
              </w:rPr>
            </w:pPr>
            <w:r>
              <w:rPr>
                <w:rStyle w:val="FontStyle49"/>
              </w:rPr>
              <w:t>art 52</w:t>
            </w:r>
          </w:p>
        </w:tc>
        <w:tc>
          <w:tcPr>
            <w:tcW w:w="1113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49"/>
              </w:rPr>
              <w:t>Impianti meridionali lunghezza 10,5 mm, spessore 1 mm, interno 8 mm- confezioni da 5 pezzi</w:t>
            </w:r>
          </w:p>
        </w:tc>
        <w:tc>
          <w:tcPr>
            <w:tcW w:w="111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left="226" w:hanging="0"/>
              <w:rPr>
                <w:rStyle w:val="FontStyle49"/>
              </w:rPr>
            </w:pPr>
            <w:r>
              <w:rPr>
                <w:rStyle w:val="FontStyle49"/>
              </w:rPr>
              <w:t>3 conf</w:t>
            </w:r>
          </w:p>
        </w:tc>
        <w:tc>
          <w:tcPr>
            <w:tcW w:w="859"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58"/>
              </w:rPr>
              <w:t>83</w:t>
            </w:r>
          </w:p>
        </w:tc>
        <w:tc>
          <w:tcPr>
            <w:tcW w:w="190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left="389" w:hanging="0"/>
              <w:rPr/>
            </w:pPr>
            <w:r>
              <w:rPr>
                <w:rStyle w:val="FontStyle49"/>
              </w:rPr>
              <w:t>1.245,00</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49"/>
              </w:rPr>
            </w:pPr>
            <w:r>
              <w:rPr/>
            </w:r>
          </w:p>
        </w:tc>
        <w:tc>
          <w:tcPr>
            <w:tcW w:w="11136"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1906"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rStyle w:val="FontStyle49"/>
              </w:rPr>
            </w:pPr>
            <w:r>
              <w:rPr>
                <w:rStyle w:val="FontStyle49"/>
              </w:rPr>
              <w:t>art 53</w:t>
            </w:r>
          </w:p>
        </w:tc>
        <w:tc>
          <w:tcPr>
            <w:tcW w:w="1113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49"/>
              </w:rPr>
              <w:t>Clip in tantalio larghezza interna 2,5 mm- confezioni da 5 pezzi</w:t>
            </w:r>
          </w:p>
        </w:tc>
        <w:tc>
          <w:tcPr>
            <w:tcW w:w="111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left="226" w:hanging="0"/>
              <w:rPr>
                <w:rStyle w:val="FontStyle49"/>
              </w:rPr>
            </w:pPr>
            <w:r>
              <w:rPr>
                <w:rStyle w:val="FontStyle49"/>
              </w:rPr>
              <w:t>3 conf</w:t>
            </w:r>
          </w:p>
        </w:tc>
        <w:tc>
          <w:tcPr>
            <w:tcW w:w="859"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49"/>
              </w:rPr>
              <w:t>40,00</w:t>
            </w:r>
          </w:p>
        </w:tc>
        <w:tc>
          <w:tcPr>
            <w:tcW w:w="190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left="470" w:hanging="0"/>
              <w:rPr/>
            </w:pPr>
            <w:r>
              <w:rPr>
                <w:rStyle w:val="FontStyle49"/>
              </w:rPr>
              <w:t>600,00</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49"/>
              </w:rPr>
            </w:pPr>
            <w:r>
              <w:rPr/>
            </w:r>
          </w:p>
        </w:tc>
        <w:tc>
          <w:tcPr>
            <w:tcW w:w="11136"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1906"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r>
    </w:tbl>
    <w:p>
      <w:pPr>
        <w:pStyle w:val="Style81"/>
        <w:widowControl/>
        <w:spacing w:lineRule="exact" w:line="274" w:before="72" w:after="0"/>
        <w:ind w:right="2208" w:hanging="0"/>
        <w:rPr>
          <w:rStyle w:val="FontStyle46"/>
        </w:rPr>
      </w:pPr>
      <w:r>
        <w:rPr/>
      </w:r>
    </w:p>
    <w:p>
      <w:pPr>
        <w:pStyle w:val="Style81"/>
        <w:widowControl/>
        <w:spacing w:lineRule="exact" w:line="274" w:before="72" w:after="0"/>
        <w:ind w:right="2208" w:hanging="0"/>
        <w:rPr>
          <w:rStyle w:val="FontStyle46"/>
        </w:rPr>
      </w:pPr>
      <w:r>
        <w:rPr/>
      </w:r>
    </w:p>
    <w:p>
      <w:pPr>
        <w:pStyle w:val="Style81"/>
        <w:widowControl/>
        <w:spacing w:lineRule="exact" w:line="274" w:before="72" w:after="0"/>
        <w:ind w:right="2208" w:hanging="0"/>
        <w:rPr>
          <w:rStyle w:val="FontStyle46"/>
        </w:rPr>
      </w:pPr>
      <w:r>
        <w:rPr/>
      </w:r>
    </w:p>
    <w:p>
      <w:pPr>
        <w:pStyle w:val="Style81"/>
        <w:widowControl/>
        <w:spacing w:lineRule="exact" w:line="274" w:before="72" w:after="0"/>
        <w:ind w:right="2208" w:hanging="0"/>
        <w:rPr>
          <w:rStyle w:val="FontStyle46"/>
        </w:rPr>
      </w:pPr>
      <w:r>
        <w:rPr/>
      </w:r>
    </w:p>
    <w:p>
      <w:pPr>
        <w:pStyle w:val="Style81"/>
        <w:widowControl/>
        <w:spacing w:lineRule="exact" w:line="274" w:before="72" w:after="0"/>
        <w:ind w:right="2208" w:hanging="0"/>
        <w:rPr>
          <w:rStyle w:val="FontStyle46"/>
        </w:rPr>
      </w:pPr>
      <w:r>
        <w:rPr/>
      </w:r>
    </w:p>
    <w:p>
      <w:pPr>
        <w:pStyle w:val="Style81"/>
        <w:widowControl/>
        <w:spacing w:lineRule="exact" w:line="240"/>
        <w:rPr>
          <w:rStyle w:val="FontStyle46"/>
          <w:sz w:val="20"/>
          <w:szCs w:val="20"/>
        </w:rPr>
      </w:pPr>
      <w:r>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ind w:right="960" w:hanging="0"/>
        <w:rPr>
          <w:sz w:val="20"/>
          <w:szCs w:val="20"/>
          <w:lang w:val="en-US" w:eastAsia="en-US"/>
        </w:rPr>
      </w:pPr>
      <w:r>
        <w:rPr>
          <w:sz w:val="20"/>
          <w:szCs w:val="20"/>
          <w:lang w:val="en-US" w:eastAsia="en-US"/>
        </w:rPr>
      </w:r>
      <w:r>
        <mc:AlternateContent>
          <mc:Choice Requires="wps">
            <w:drawing>
              <wp:anchor behindDoc="0" distT="48895" distB="572770" distL="24130" distR="24130" simplePos="0" locked="0" layoutInCell="0" allowOverlap="1" relativeHeight="14">
                <wp:simplePos x="0" y="0"/>
                <wp:positionH relativeFrom="margin">
                  <wp:posOffset>4730750</wp:posOffset>
                </wp:positionH>
                <wp:positionV relativeFrom="paragraph">
                  <wp:posOffset>170815</wp:posOffset>
                </wp:positionV>
                <wp:extent cx="874395" cy="1280160"/>
                <wp:effectExtent l="0" t="0" r="0" b="0"/>
                <wp:wrapTopAndBottom/>
                <wp:docPr id="12" name="Frame1"/>
                <a:graphic xmlns:a="http://schemas.openxmlformats.org/drawingml/2006/main">
                  <a:graphicData uri="http://schemas.microsoft.com/office/word/2010/wordprocessingShape">
                    <wps:wsp>
                      <wps:cNvSpPr txBox="1"/>
                      <wps:spPr>
                        <a:xfrm>
                          <a:off x="0" y="0"/>
                          <a:ext cx="874395" cy="1280160"/>
                        </a:xfrm>
                        <a:prstGeom prst="rect"/>
                        <a:solidFill>
                          <a:srgbClr val="FFFFFF">
                            <a:alpha val="0"/>
                          </a:srgbClr>
                        </a:solidFill>
                      </wps:spPr>
                      <wps:txbx>
                        <w:txbxContent>
                          <w:p>
                            <w:pPr>
                              <w:pStyle w:val="Normal"/>
                              <w:rPr>
                                <w:rStyle w:val="FontStyle46"/>
                                <w:rFonts w:ascii="Arial" w:hAnsi="Arial" w:cs="Arial"/>
                                <w:sz w:val="24"/>
                              </w:rPr>
                            </w:pPr>
                            <w:r>
                              <w:rPr/>
                            </w:r>
                          </w:p>
                        </w:txbxContent>
                      </wps:txbx>
                      <wps:bodyPr anchor="t" lIns="635" tIns="635" rIns="635" bIns="635">
                        <a:noAutofit/>
                      </wps:bodyPr>
                    </wps:wsp>
                  </a:graphicData>
                </a:graphic>
              </wp:anchor>
            </w:drawing>
          </mc:Choice>
          <mc:Fallback>
            <w:pict>
              <v:rect fillcolor="#FFFFFF" style="position:absolute;rotation:-0;width:68.85pt;height:100.8pt;mso-wrap-distance-left:1.9pt;mso-wrap-distance-right:1.9pt;mso-wrap-distance-top:3.85pt;mso-wrap-distance-bottom:45.1pt;margin-top:13.45pt;mso-position-vertical-relative:text;margin-left:372.5pt;mso-position-horizontal-relative:margin">
                <v:fill opacity="0f"/>
                <v:textbox inset="0.000694444444444445in,0.000694444444444445in,0.000694444444444445in,0.000694444444444445in">
                  <w:txbxContent>
                    <w:p>
                      <w:pPr>
                        <w:pStyle w:val="Normal"/>
                        <w:rPr>
                          <w:rStyle w:val="FontStyle46"/>
                          <w:rFonts w:ascii="Arial" w:hAnsi="Arial" w:cs="Arial"/>
                          <w:sz w:val="24"/>
                        </w:rPr>
                      </w:pPr>
                      <w:r>
                        <w:rPr/>
                      </w:r>
                    </w:p>
                  </w:txbxContent>
                </v:textbox>
                <w10:wrap type="topAndBottom"/>
              </v:rect>
            </w:pict>
          </mc:Fallback>
        </mc:AlternateContent>
      </w:r>
    </w:p>
    <w:sectPr>
      <w:headerReference w:type="default" r:id="rId22"/>
      <w:footerReference w:type="default" r:id="rId23"/>
      <w:type w:val="nextPage"/>
      <w:pgSz w:w="17137" w:h="9360"/>
      <w:pgMar w:left="794" w:right="64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562" w:hanging="0"/>
      <w:jc w:val="both"/>
      <w:rPr/>
    </w:pPr>
    <w:r>
      <w:rPr>
        <w:rStyle w:val="FontStyle58"/>
      </w:rPr>
      <w:t>U.O. Oculistica</w:t>
    </w:r>
    <w:r>
      <mc:AlternateContent>
        <mc:Choice Requires="wps">
          <w:drawing>
            <wp:anchor behindDoc="0" distT="0" distB="0" distL="24130" distR="24130" simplePos="0" locked="0" layoutInCell="0" allowOverlap="1" relativeHeight="2">
              <wp:simplePos x="0" y="0"/>
              <wp:positionH relativeFrom="column">
                <wp:posOffset>4889500</wp:posOffset>
              </wp:positionH>
              <wp:positionV relativeFrom="paragraph">
                <wp:posOffset>-1905</wp:posOffset>
              </wp:positionV>
              <wp:extent cx="113665" cy="118745"/>
              <wp:effectExtent l="0" t="0" r="0" b="0"/>
              <wp:wrapSquare wrapText="largest"/>
              <wp:docPr id="13" name="Frame2"/>
              <a:graphic xmlns:a="http://schemas.openxmlformats.org/drawingml/2006/main">
                <a:graphicData uri="http://schemas.microsoft.com/office/word/2010/wordprocessingShape">
                  <wps:wsp>
                    <wps:cNvSpPr txBox="1"/>
                    <wps:spPr>
                      <a:xfrm>
                        <a:off x="0" y="0"/>
                        <a:ext cx="113665" cy="118745"/>
                      </a:xfrm>
                      <a:prstGeom prst="rect"/>
                      <a:solidFill>
                        <a:srgbClr val="FFFFFF">
                          <a:alpha val="0"/>
                        </a:srgbClr>
                      </a:solidFill>
                    </wps:spPr>
                    <wps:txbx>
                      <w:txbxContent>
                        <w:p>
                          <w:pPr>
                            <w:pStyle w:val="Style38"/>
                            <w:widowControl/>
                            <w:jc w:val="both"/>
                            <w:rPr>
                              <w:rStyle w:val="FontStyle51"/>
                            </w:rPr>
                          </w:pPr>
                          <w:r>
                            <w:rPr>
                              <w:rStyle w:val="FontStyle51"/>
                            </w:rPr>
                            <w:t>12</w:t>
                          </w:r>
                        </w:p>
                      </w:txbxContent>
                    </wps:txbx>
                    <wps:bodyPr anchor="t" lIns="0" tIns="0" rIns="0" bIns="0">
                      <a:noAutofit/>
                    </wps:bodyPr>
                  </wps:wsp>
                </a:graphicData>
              </a:graphic>
            </wp:anchor>
          </w:drawing>
        </mc:Choice>
        <mc:Fallback>
          <w:pict>
            <v:rect fillcolor="#FFFFFF" style="position:absolute;rotation:-0;width:8.95pt;height:9.35pt;mso-wrap-distance-left:1.9pt;mso-wrap-distance-right:1.9pt;mso-wrap-distance-top:0pt;mso-wrap-distance-bottom:0pt;margin-top:-0.15pt;mso-position-vertical-relative:text;margin-left:385pt;mso-position-horizontal-relative:text">
              <v:fill opacity="0f"/>
              <v:textbox inset="0in,0in,0in,0in">
                <w:txbxContent>
                  <w:p>
                    <w:pPr>
                      <w:pStyle w:val="Style38"/>
                      <w:widowControl/>
                      <w:jc w:val="both"/>
                      <w:rPr>
                        <w:rStyle w:val="FontStyle51"/>
                      </w:rPr>
                    </w:pPr>
                    <w:r>
                      <w:rPr>
                        <w:rStyle w:val="FontStyle51"/>
                      </w:rPr>
                      <w:t>1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jc w:val="both"/>
      <w:rPr>
        <w:rStyle w:val="FontStyle5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jc w:val="both"/>
      <w:rPr>
        <w:rStyle w:val="FontStyle5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2314" w:hanging="0"/>
      <w:jc w:val="both"/>
      <w:rPr/>
    </w:pPr>
    <w:r>
      <w:rPr>
        <w:rStyle w:val="FontStyle66"/>
      </w:rPr>
      <w:t>Dispositivi Medici- Materiale Sanitario e Presidi Medici per Oculistica e Chir. Vitreoretinica</w:t>
    </w:r>
  </w:p>
  <w:p>
    <w:pPr>
      <w:pStyle w:val="Style14"/>
      <w:widowControl/>
      <w:spacing w:before="38" w:after="0"/>
      <w:ind w:right="48" w:hanging="0"/>
      <w:jc w:val="center"/>
      <w:rPr/>
    </w:pPr>
    <w:r>
      <w:rPr>
        <w:rStyle w:val="FontStyle66"/>
      </w:rPr>
      <w:t>Fabbisogno annual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2304" w:hanging="0"/>
      <w:jc w:val="both"/>
      <w:rPr/>
    </w:pPr>
    <w:r>
      <w:rPr>
        <w:rStyle w:val="FontStyle66"/>
      </w:rPr>
      <w:t>Dispositivi Medici- Materiale Sanitario e Presidi Medici per Oculistica e Chir. Vitreoretinica</w:t>
    </w:r>
  </w:p>
  <w:p>
    <w:pPr>
      <w:pStyle w:val="Style14"/>
      <w:widowControl/>
      <w:spacing w:before="38" w:after="0"/>
      <w:ind w:right="10" w:hanging="0"/>
      <w:jc w:val="center"/>
      <w:rPr/>
    </w:pPr>
    <w:r>
      <w:rPr>
        <w:rStyle w:val="FontStyle66"/>
      </w:rPr>
      <w:t>Fabbisogno annual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2299" w:hanging="0"/>
      <w:jc w:val="both"/>
      <w:rPr/>
    </w:pPr>
    <w:r>
      <w:rPr>
        <w:rStyle w:val="FontStyle66"/>
      </w:rPr>
      <w:t>Dispositivi Medici- Materiale Sanitario e Presidi Medici per Oculistica e Chir. Vitreoretinica</w:t>
    </w:r>
  </w:p>
  <w:p>
    <w:pPr>
      <w:pStyle w:val="Style14"/>
      <w:widowControl/>
      <w:spacing w:before="38" w:after="0"/>
      <w:ind w:right="53" w:hanging="0"/>
      <w:jc w:val="center"/>
      <w:rPr/>
    </w:pPr>
    <w:r>
      <w:rPr>
        <w:rStyle w:val="FontStyle66"/>
      </w:rPr>
      <w:t>Fabbisogno Presunto annu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2314" w:hanging="0"/>
      <w:jc w:val="both"/>
      <w:rPr/>
    </w:pPr>
    <w:r>
      <w:rPr>
        <w:rStyle w:val="FontStyle66"/>
      </w:rPr>
      <w:t>Dispositivi Medici- Materiale Sanitario e Presidi Medici per Oculistica e Chir. Vitreoretinica</w:t>
    </w:r>
  </w:p>
  <w:p>
    <w:pPr>
      <w:pStyle w:val="Style14"/>
      <w:widowControl/>
      <w:spacing w:before="38" w:after="0"/>
      <w:ind w:right="48" w:hanging="0"/>
      <w:jc w:val="center"/>
      <w:rPr/>
    </w:pPr>
    <w:r>
      <w:rPr>
        <w:rStyle w:val="FontStyle66"/>
      </w:rPr>
      <w:t>Fabbisogno annu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2299" w:hanging="0"/>
      <w:jc w:val="both"/>
      <w:rPr/>
    </w:pPr>
    <w:r>
      <w:rPr>
        <w:rStyle w:val="FontStyle66"/>
      </w:rPr>
      <w:t>Dispositivi Medici- Materiale Sanitario e Presidi Medici per Oculistica e Chir. Vitreoretinica</w:t>
    </w:r>
  </w:p>
  <w:p>
    <w:pPr>
      <w:pStyle w:val="Style14"/>
      <w:widowControl/>
      <w:spacing w:before="38" w:after="0"/>
      <w:ind w:right="34" w:hanging="0"/>
      <w:jc w:val="center"/>
      <w:rPr/>
    </w:pPr>
    <w:r>
      <w:rPr>
        <w:rStyle w:val="FontStyle66"/>
      </w:rPr>
      <w:t>Fabbisogno annua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2314" w:hanging="0"/>
      <w:jc w:val="both"/>
      <w:rPr/>
    </w:pPr>
    <w:r>
      <w:rPr>
        <w:rStyle w:val="FontStyle66"/>
      </w:rPr>
      <w:t>Dispositivi Medici- Materiale Sanitario e Presidi Medici per Oculistica e Chir. Vitreoretinica</w:t>
    </w:r>
  </w:p>
  <w:p>
    <w:pPr>
      <w:pStyle w:val="Style14"/>
      <w:widowControl/>
      <w:spacing w:before="38" w:after="0"/>
      <w:ind w:right="38" w:hanging="0"/>
      <w:jc w:val="center"/>
      <w:rPr/>
    </w:pPr>
    <w:r>
      <w:rPr>
        <w:rStyle w:val="FontStyle66"/>
      </w:rPr>
      <w:t>Fabbisogno annua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2314" w:hanging="0"/>
      <w:jc w:val="both"/>
      <w:rPr/>
    </w:pPr>
    <w:r>
      <w:rPr>
        <w:rStyle w:val="FontStyle66"/>
      </w:rPr>
      <w:t>Dispositivi Medici- Materiale Sanitario e Presidi Medici per Oculistica e Chir. Vitreoretinica</w:t>
    </w:r>
  </w:p>
  <w:p>
    <w:pPr>
      <w:pStyle w:val="Style14"/>
      <w:widowControl/>
      <w:spacing w:before="38" w:after="0"/>
      <w:ind w:right="38" w:hanging="0"/>
      <w:jc w:val="center"/>
      <w:rPr/>
    </w:pPr>
    <w:r>
      <w:rPr>
        <w:rStyle w:val="FontStyle66"/>
      </w:rPr>
      <w:t>Fabbisogno annua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2314" w:hanging="0"/>
      <w:jc w:val="both"/>
      <w:rPr/>
    </w:pPr>
    <w:r>
      <w:rPr>
        <w:rStyle w:val="FontStyle66"/>
      </w:rPr>
      <w:t>Dispositivi Medici- Materiale Sanitario e Presidi Medici per Oculistica e Chir. Vitreoretinica</w:t>
    </w:r>
  </w:p>
  <w:p>
    <w:pPr>
      <w:pStyle w:val="Style14"/>
      <w:widowControl/>
      <w:spacing w:before="38" w:after="0"/>
      <w:ind w:right="38" w:hanging="0"/>
      <w:jc w:val="center"/>
      <w:rPr/>
    </w:pPr>
    <w:r>
      <w:rPr>
        <w:rStyle w:val="FontStyle66"/>
      </w:rPr>
      <w:t>Fabbisogno annua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2314" w:hanging="0"/>
      <w:jc w:val="both"/>
      <w:rPr/>
    </w:pPr>
    <w:r>
      <w:rPr>
        <w:rStyle w:val="FontStyle66"/>
      </w:rPr>
      <w:t>Dispositivi Medici- Materiale Sanitario e Presidi Medici per Oculistica e Chir. Vitreoretinica</w:t>
    </w:r>
  </w:p>
  <w:p>
    <w:pPr>
      <w:pStyle w:val="Style14"/>
      <w:widowControl/>
      <w:spacing w:before="38" w:after="0"/>
      <w:ind w:right="38" w:hanging="0"/>
      <w:jc w:val="center"/>
      <w:rPr/>
    </w:pPr>
    <w:r>
      <w:rPr>
        <w:rStyle w:val="FontStyle66"/>
      </w:rPr>
      <w:t>Fabbisogno annua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2314" w:hanging="0"/>
      <w:jc w:val="both"/>
      <w:rPr/>
    </w:pPr>
    <w:r>
      <w:rPr>
        <w:rStyle w:val="FontStyle66"/>
      </w:rPr>
      <w:t>Dispositivi Medici- Materiale Sanitario e Presidi Medici per Oculistica e Chir. Vitreoretinica</w:t>
    </w:r>
  </w:p>
  <w:p>
    <w:pPr>
      <w:pStyle w:val="Style14"/>
      <w:widowControl/>
      <w:spacing w:before="38" w:after="0"/>
      <w:ind w:right="38" w:hanging="0"/>
      <w:jc w:val="center"/>
      <w:rPr/>
    </w:pPr>
    <w:r>
      <w:rPr>
        <w:rStyle w:val="FontStyle66"/>
      </w:rPr>
      <w:t>Fabbisogno annu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6687" w:right="-1805" w:hanging="0"/>
      <w:jc w:val="both"/>
      <w:rPr/>
    </w:pPr>
    <w:r>
      <w:rPr>
        <w:rStyle w:val="FontStyle66"/>
      </w:rPr>
      <w:t>Dispositivi Medici- Materiale Sanitario e Presidi Medici per Oculistica e Chir. Vitreoretinica</w:t>
    </w:r>
  </w:p>
  <w:p>
    <w:pPr>
      <w:pStyle w:val="Style14"/>
      <w:widowControl/>
      <w:spacing w:before="38" w:after="0"/>
      <w:ind w:left="-6687" w:right="-1776" w:hanging="0"/>
      <w:jc w:val="center"/>
      <w:rPr/>
    </w:pPr>
    <w:r>
      <w:rPr>
        <w:rStyle w:val="FontStyle66"/>
      </w:rPr>
      <w:t>Fabbisogno annuale</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FontStyle41">
    <w:name w:val="Font Style41"/>
    <w:basedOn w:val="Carpredefinitoparagrafo"/>
    <w:qFormat/>
    <w:rPr>
      <w:rFonts w:ascii="Times New Roman" w:hAnsi="Times New Roman" w:cs="Times New Roman"/>
      <w:spacing w:val="20"/>
      <w:sz w:val="28"/>
      <w:szCs w:val="28"/>
    </w:rPr>
  </w:style>
  <w:style w:type="character" w:styleId="FontStyle42">
    <w:name w:val="Font Style42"/>
    <w:basedOn w:val="Carpredefinitoparagrafo"/>
    <w:qFormat/>
    <w:rPr>
      <w:rFonts w:ascii="Times New Roman" w:hAnsi="Times New Roman" w:cs="Times New Roman"/>
      <w:spacing w:val="10"/>
      <w:sz w:val="24"/>
      <w:szCs w:val="24"/>
    </w:rPr>
  </w:style>
  <w:style w:type="character" w:styleId="FontStyle43">
    <w:name w:val="Font Style43"/>
    <w:basedOn w:val="Carpredefinitoparagrafo"/>
    <w:qFormat/>
    <w:rPr>
      <w:rFonts w:ascii="Calibri" w:hAnsi="Calibri" w:cs="Calibri"/>
      <w:spacing w:val="20"/>
      <w:sz w:val="14"/>
      <w:szCs w:val="14"/>
    </w:rPr>
  </w:style>
  <w:style w:type="character" w:styleId="FontStyle44">
    <w:name w:val="Font Style44"/>
    <w:basedOn w:val="Carpredefinitoparagrafo"/>
    <w:qFormat/>
    <w:rPr>
      <w:rFonts w:ascii="Arial" w:hAnsi="Arial" w:cs="Arial"/>
      <w:b/>
      <w:bCs/>
      <w:spacing w:val="30"/>
      <w:sz w:val="16"/>
      <w:szCs w:val="16"/>
    </w:rPr>
  </w:style>
  <w:style w:type="character" w:styleId="FontStyle45">
    <w:name w:val="Font Style45"/>
    <w:basedOn w:val="Carpredefinitoparagrafo"/>
    <w:qFormat/>
    <w:rPr>
      <w:rFonts w:ascii="Arial Narrow" w:hAnsi="Arial Narrow" w:cs="Arial Narrow"/>
      <w:spacing w:val="-10"/>
      <w:sz w:val="24"/>
      <w:szCs w:val="24"/>
    </w:rPr>
  </w:style>
  <w:style w:type="character" w:styleId="FontStyle46">
    <w:name w:val="Font Style46"/>
    <w:basedOn w:val="Carpredefinitoparagrafo"/>
    <w:qFormat/>
    <w:rPr>
      <w:rFonts w:ascii="Times New Roman" w:hAnsi="Times New Roman" w:cs="Times New Roman"/>
      <w:sz w:val="22"/>
      <w:szCs w:val="22"/>
    </w:rPr>
  </w:style>
  <w:style w:type="character" w:styleId="FontStyle47">
    <w:name w:val="Font Style47"/>
    <w:basedOn w:val="Carpredefinitoparagrafo"/>
    <w:qFormat/>
    <w:rPr>
      <w:rFonts w:ascii="Times New Roman" w:hAnsi="Times New Roman" w:cs="Times New Roman"/>
      <w:i/>
      <w:iCs/>
      <w:sz w:val="26"/>
      <w:szCs w:val="26"/>
    </w:rPr>
  </w:style>
  <w:style w:type="character" w:styleId="FontStyle48">
    <w:name w:val="Font Style48"/>
    <w:basedOn w:val="Carpredefinitoparagrafo"/>
    <w:qFormat/>
    <w:rPr>
      <w:rFonts w:ascii="Arial" w:hAnsi="Arial" w:cs="Arial"/>
      <w:b/>
      <w:bCs/>
      <w:sz w:val="28"/>
      <w:szCs w:val="28"/>
    </w:rPr>
  </w:style>
  <w:style w:type="character" w:styleId="FontStyle49">
    <w:name w:val="Font Style49"/>
    <w:basedOn w:val="Carpredefinitoparagrafo"/>
    <w:qFormat/>
    <w:rPr>
      <w:rFonts w:ascii="Arial" w:hAnsi="Arial" w:cs="Arial"/>
      <w:sz w:val="20"/>
      <w:szCs w:val="20"/>
    </w:rPr>
  </w:style>
  <w:style w:type="character" w:styleId="FontStyle50">
    <w:name w:val="Font Style50"/>
    <w:basedOn w:val="Carpredefinitoparagrafo"/>
    <w:qFormat/>
    <w:rPr>
      <w:rFonts w:ascii="Arial" w:hAnsi="Arial" w:cs="Arial"/>
      <w:sz w:val="14"/>
      <w:szCs w:val="14"/>
    </w:rPr>
  </w:style>
  <w:style w:type="character" w:styleId="FontStyle51">
    <w:name w:val="Font Style51"/>
    <w:basedOn w:val="Carpredefinitoparagrafo"/>
    <w:qFormat/>
    <w:rPr>
      <w:rFonts w:ascii="Arial" w:hAnsi="Arial" w:cs="Arial"/>
      <w:sz w:val="16"/>
      <w:szCs w:val="16"/>
    </w:rPr>
  </w:style>
  <w:style w:type="character" w:styleId="FontStyle52">
    <w:name w:val="Font Style52"/>
    <w:basedOn w:val="Carpredefinitoparagrafo"/>
    <w:qFormat/>
    <w:rPr>
      <w:rFonts w:ascii="Arial" w:hAnsi="Arial" w:cs="Arial"/>
      <w:b/>
      <w:bCs/>
      <w:sz w:val="14"/>
      <w:szCs w:val="14"/>
    </w:rPr>
  </w:style>
  <w:style w:type="character" w:styleId="FontStyle53">
    <w:name w:val="Font Style53"/>
    <w:basedOn w:val="Carpredefinitoparagrafo"/>
    <w:qFormat/>
    <w:rPr>
      <w:rFonts w:ascii="Arial" w:hAnsi="Arial" w:cs="Arial"/>
      <w:i/>
      <w:iCs/>
      <w:sz w:val="20"/>
      <w:szCs w:val="20"/>
    </w:rPr>
  </w:style>
  <w:style w:type="character" w:styleId="FontStyle54">
    <w:name w:val="Font Style54"/>
    <w:basedOn w:val="Carpredefinitoparagrafo"/>
    <w:qFormat/>
    <w:rPr>
      <w:rFonts w:ascii="Arial" w:hAnsi="Arial" w:cs="Arial"/>
      <w:i/>
      <w:iCs/>
      <w:sz w:val="20"/>
      <w:szCs w:val="20"/>
    </w:rPr>
  </w:style>
  <w:style w:type="character" w:styleId="FontStyle55">
    <w:name w:val="Font Style55"/>
    <w:basedOn w:val="Carpredefinitoparagrafo"/>
    <w:qFormat/>
    <w:rPr>
      <w:rFonts w:ascii="Arial" w:hAnsi="Arial" w:cs="Arial"/>
      <w:b/>
      <w:bCs/>
      <w:sz w:val="16"/>
      <w:szCs w:val="16"/>
    </w:rPr>
  </w:style>
  <w:style w:type="character" w:styleId="FontStyle56">
    <w:name w:val="Font Style56"/>
    <w:basedOn w:val="Carpredefinitoparagrafo"/>
    <w:qFormat/>
    <w:rPr>
      <w:rFonts w:ascii="Times New Roman" w:hAnsi="Times New Roman" w:cs="Times New Roman"/>
      <w:b/>
      <w:bCs/>
      <w:i/>
      <w:iCs/>
      <w:sz w:val="18"/>
      <w:szCs w:val="18"/>
    </w:rPr>
  </w:style>
  <w:style w:type="character" w:styleId="FontStyle57">
    <w:name w:val="Font Style57"/>
    <w:basedOn w:val="Carpredefinitoparagrafo"/>
    <w:qFormat/>
    <w:rPr>
      <w:rFonts w:ascii="Arial" w:hAnsi="Arial" w:cs="Arial"/>
      <w:b/>
      <w:bCs/>
      <w:sz w:val="20"/>
      <w:szCs w:val="20"/>
    </w:rPr>
  </w:style>
  <w:style w:type="character" w:styleId="FontStyle58">
    <w:name w:val="Font Style58"/>
    <w:basedOn w:val="Carpredefinitoparagrafo"/>
    <w:qFormat/>
    <w:rPr>
      <w:rFonts w:ascii="Arial" w:hAnsi="Arial" w:cs="Arial"/>
      <w:b/>
      <w:bCs/>
      <w:sz w:val="16"/>
      <w:szCs w:val="16"/>
    </w:rPr>
  </w:style>
  <w:style w:type="character" w:styleId="FontStyle59">
    <w:name w:val="Font Style59"/>
    <w:basedOn w:val="Carpredefinitoparagrafo"/>
    <w:qFormat/>
    <w:rPr>
      <w:rFonts w:ascii="Arial" w:hAnsi="Arial" w:cs="Arial"/>
      <w:b/>
      <w:bCs/>
      <w:i/>
      <w:iCs/>
      <w:spacing w:val="-20"/>
      <w:sz w:val="16"/>
      <w:szCs w:val="16"/>
    </w:rPr>
  </w:style>
  <w:style w:type="character" w:styleId="FontStyle60">
    <w:name w:val="Font Style60"/>
    <w:basedOn w:val="Carpredefinitoparagrafo"/>
    <w:qFormat/>
    <w:rPr>
      <w:rFonts w:ascii="Arial" w:hAnsi="Arial" w:cs="Arial"/>
      <w:sz w:val="18"/>
      <w:szCs w:val="18"/>
    </w:rPr>
  </w:style>
  <w:style w:type="character" w:styleId="FontStyle61">
    <w:name w:val="Font Style61"/>
    <w:basedOn w:val="Carpredefinitoparagrafo"/>
    <w:qFormat/>
    <w:rPr>
      <w:rFonts w:ascii="Arial" w:hAnsi="Arial" w:cs="Arial"/>
      <w:spacing w:val="-20"/>
      <w:sz w:val="16"/>
      <w:szCs w:val="16"/>
    </w:rPr>
  </w:style>
  <w:style w:type="character" w:styleId="FontStyle62">
    <w:name w:val="Font Style62"/>
    <w:basedOn w:val="Carpredefinitoparagrafo"/>
    <w:qFormat/>
    <w:rPr>
      <w:rFonts w:ascii="Times New Roman" w:hAnsi="Times New Roman" w:cs="Times New Roman"/>
      <w:b/>
      <w:bCs/>
      <w:i/>
      <w:iCs/>
      <w:sz w:val="18"/>
      <w:szCs w:val="18"/>
    </w:rPr>
  </w:style>
  <w:style w:type="character" w:styleId="FontStyle63">
    <w:name w:val="Font Style63"/>
    <w:basedOn w:val="Carpredefinitoparagrafo"/>
    <w:qFormat/>
    <w:rPr>
      <w:rFonts w:ascii="Arial" w:hAnsi="Arial" w:cs="Arial"/>
      <w:b/>
      <w:bCs/>
      <w:spacing w:val="-10"/>
      <w:sz w:val="16"/>
      <w:szCs w:val="16"/>
    </w:rPr>
  </w:style>
  <w:style w:type="character" w:styleId="FontStyle64">
    <w:name w:val="Font Style64"/>
    <w:basedOn w:val="Carpredefinitoparagrafo"/>
    <w:qFormat/>
    <w:rPr>
      <w:rFonts w:ascii="Arial" w:hAnsi="Arial" w:cs="Arial"/>
      <w:i/>
      <w:iCs/>
      <w:spacing w:val="-20"/>
      <w:sz w:val="16"/>
      <w:szCs w:val="16"/>
    </w:rPr>
  </w:style>
  <w:style w:type="character" w:styleId="FontStyle65">
    <w:name w:val="Font Style65"/>
    <w:basedOn w:val="Carpredefinitoparagrafo"/>
    <w:qFormat/>
    <w:rPr>
      <w:rFonts w:ascii="Franklin Gothic Medium" w:hAnsi="Franklin Gothic Medium" w:cs="Franklin Gothic Medium"/>
      <w:sz w:val="30"/>
      <w:szCs w:val="30"/>
    </w:rPr>
  </w:style>
  <w:style w:type="character" w:styleId="FontStyle66">
    <w:name w:val="Font Style66"/>
    <w:basedOn w:val="Carpredefinitoparagrafo"/>
    <w:qFormat/>
    <w:rPr>
      <w:rFonts w:ascii="Arial" w:hAnsi="Arial" w:cs="Arial"/>
      <w:sz w:val="26"/>
      <w:szCs w:val="26"/>
    </w:rPr>
  </w:style>
  <w:style w:type="character" w:styleId="InternetLink">
    <w:name w:val="Hyperlink"/>
    <w:basedOn w:val="Carpredefinitoparagrafo"/>
    <w:rPr>
      <w:rFonts w:cs="Times New Roman"/>
      <w:color w:val="0066CC"/>
      <w:u w:val="single"/>
    </w:rPr>
  </w:style>
  <w:style w:type="character" w:styleId="IntestazioneCarattere">
    <w:name w:val="Intestazione Carattere"/>
    <w:basedOn w:val="Carpredefinitoparagrafo"/>
    <w:qFormat/>
    <w:rPr>
      <w:rFonts w:cs="Arial"/>
      <w:sz w:val="24"/>
      <w:szCs w:val="24"/>
    </w:rPr>
  </w:style>
  <w:style w:type="character" w:styleId="PidipaginaCarattere">
    <w:name w:val="Piè di pagina Carattere"/>
    <w:basedOn w:val="Carpredefinitoparagrafo"/>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45"/>
      <w:jc w:val="center"/>
    </w:pPr>
    <w:rPr/>
  </w:style>
  <w:style w:type="paragraph" w:styleId="Style51">
    <w:name w:val="Style5"/>
    <w:basedOn w:val="Normal"/>
    <w:qFormat/>
    <w:pPr/>
    <w:rPr/>
  </w:style>
  <w:style w:type="paragraph" w:styleId="Style61">
    <w:name w:val="Style6"/>
    <w:basedOn w:val="Normal"/>
    <w:qFormat/>
    <w:pPr>
      <w:spacing w:lineRule="exact" w:line="283"/>
      <w:jc w:val="right"/>
    </w:pPr>
    <w:rPr/>
  </w:style>
  <w:style w:type="paragraph" w:styleId="Style71">
    <w:name w:val="Style7"/>
    <w:basedOn w:val="Normal"/>
    <w:qFormat/>
    <w:pPr>
      <w:jc w:val="both"/>
    </w:pPr>
    <w:rPr/>
  </w:style>
  <w:style w:type="paragraph" w:styleId="Style81">
    <w:name w:val="Style8"/>
    <w:basedOn w:val="Normal"/>
    <w:qFormat/>
    <w:pPr>
      <w:spacing w:lineRule="exact" w:line="278"/>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4"/>
      <w:ind w:hanging="360"/>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74"/>
      <w:ind w:hanging="245"/>
    </w:pPr>
    <w:rPr/>
  </w:style>
  <w:style w:type="paragraph" w:styleId="Style18">
    <w:name w:val="Style18"/>
    <w:basedOn w:val="Normal"/>
    <w:qFormat/>
    <w:pPr/>
    <w:rPr/>
  </w:style>
  <w:style w:type="paragraph" w:styleId="Style19">
    <w:name w:val="Style19"/>
    <w:basedOn w:val="Normal"/>
    <w:qFormat/>
    <w:pPr>
      <w:spacing w:lineRule="exact" w:line="485"/>
      <w:jc w:val="both"/>
    </w:pPr>
    <w:rPr/>
  </w:style>
  <w:style w:type="paragraph" w:styleId="Style20">
    <w:name w:val="Style20"/>
    <w:basedOn w:val="Normal"/>
    <w:qFormat/>
    <w:pPr>
      <w:spacing w:lineRule="exact" w:line="245"/>
      <w:ind w:hanging="1085"/>
    </w:pPr>
    <w:rPr/>
  </w:style>
  <w:style w:type="paragraph" w:styleId="Style211">
    <w:name w:val="Style21"/>
    <w:basedOn w:val="Normal"/>
    <w:qFormat/>
    <w:pPr>
      <w:spacing w:lineRule="exact" w:line="226"/>
      <w:ind w:firstLine="979"/>
    </w:pPr>
    <w:rPr/>
  </w:style>
  <w:style w:type="paragraph" w:styleId="Style22">
    <w:name w:val="Style22"/>
    <w:basedOn w:val="Normal"/>
    <w:qFormat/>
    <w:pPr>
      <w:spacing w:lineRule="exact" w:line="226"/>
      <w:jc w:val="center"/>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312"/>
      <w:jc w:val="both"/>
    </w:pPr>
    <w:rPr/>
  </w:style>
  <w:style w:type="paragraph" w:styleId="Style27">
    <w:name w:val="Style27"/>
    <w:basedOn w:val="Normal"/>
    <w:qFormat/>
    <w:pPr>
      <w:spacing w:lineRule="exact" w:line="202"/>
      <w:jc w:val="center"/>
    </w:pPr>
    <w:rPr/>
  </w:style>
  <w:style w:type="paragraph" w:styleId="Style28">
    <w:name w:val="Style28"/>
    <w:basedOn w:val="Normal"/>
    <w:qFormat/>
    <w:pPr>
      <w:spacing w:lineRule="exact" w:line="202"/>
      <w:ind w:firstLine="96"/>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spacing w:lineRule="exact" w:line="226"/>
      <w:ind w:firstLine="110"/>
    </w:pPr>
    <w:rPr/>
  </w:style>
  <w:style w:type="paragraph" w:styleId="Style32">
    <w:name w:val="Style32"/>
    <w:basedOn w:val="Normal"/>
    <w:qFormat/>
    <w:pPr/>
    <w:rPr/>
  </w:style>
  <w:style w:type="paragraph" w:styleId="Style33">
    <w:name w:val="Style33"/>
    <w:basedOn w:val="Normal"/>
    <w:qFormat/>
    <w:pPr>
      <w:spacing w:lineRule="exact" w:line="295"/>
    </w:pPr>
    <w:rPr/>
  </w:style>
  <w:style w:type="paragraph" w:styleId="Style34">
    <w:name w:val="Style34"/>
    <w:basedOn w:val="Normal"/>
    <w:qFormat/>
    <w:pPr/>
    <w:rPr/>
  </w:style>
  <w:style w:type="paragraph" w:styleId="Style35">
    <w:name w:val="Style35"/>
    <w:basedOn w:val="Normal"/>
    <w:qFormat/>
    <w:pPr>
      <w:spacing w:lineRule="exact" w:line="226"/>
      <w:ind w:firstLine="101"/>
      <w:jc w:val="both"/>
    </w:pPr>
    <w:rPr/>
  </w:style>
  <w:style w:type="paragraph" w:styleId="Style36">
    <w:name w:val="Style36"/>
    <w:basedOn w:val="Normal"/>
    <w:qFormat/>
    <w:pPr/>
    <w:rPr/>
  </w:style>
  <w:style w:type="paragraph" w:styleId="Style37">
    <w:name w:val="Style37"/>
    <w:basedOn w:val="Normal"/>
    <w:qFormat/>
    <w:pPr>
      <w:spacing w:lineRule="exact" w:line="302"/>
    </w:pPr>
    <w:rPr/>
  </w:style>
  <w:style w:type="paragraph" w:styleId="Style38">
    <w:name w:val="Style38"/>
    <w:basedOn w:val="Normal"/>
    <w:qFormat/>
    <w:pPr>
      <w:jc w:val="center"/>
    </w:pPr>
    <w:rPr/>
  </w:style>
  <w:style w:type="paragraph" w:styleId="Style39">
    <w:name w:val="Style39"/>
    <w:basedOn w:val="Normal"/>
    <w:qFormat/>
    <w:pPr>
      <w:spacing w:lineRule="exact" w:line="29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06:00Z</dcterms:created>
  <dc:creator>francesco.ferrara</dc:creator>
  <dc:description/>
  <dc:language>en-US</dc:language>
  <cp:lastModifiedBy>francesco.ferrara</cp:lastModifiedBy>
  <cp:lastPrinted>2015-05-19T12:05:00Z</cp:lastPrinted>
  <dcterms:modified xsi:type="dcterms:W3CDTF">2015-05-19T10:06:00Z</dcterms:modified>
  <cp:revision>2</cp:revision>
  <dc:subject/>
  <dc:title/>
</cp:coreProperties>
</file>